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aulas de Evangelização aprendemos sobre atitudes que auxiliam em nossa evolução espiritual:</w:t>
        <w:br/>
        <w:br/>
        <w:t>Descubra o caminho que leva à Evolução Espiritual: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3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s de Evangelização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639435" cy="303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Evolução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Espiritu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ind w:left="-6120" w:hanging="0"/>
        <w:jc w:val="right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aulas de Evangelização aprendemos sobre atitudes que auxiliam em nossa evolução espiritual:</w:t>
        <w:br/>
        <w:br/>
        <w:t>Descubra o caminho que leva à Evolução Espiritual: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3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s de Evangelização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639435" cy="3038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Evolução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Espiritual</w:t>
      </w:r>
    </w:p>
    <w:p>
      <w:pPr>
        <w:pStyle w:val="Normal"/>
        <w:ind w:left="-6120" w:hanging="0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22:00Z</dcterms:created>
  <dc:creator>CAROL</dc:creator>
  <dc:description/>
  <dc:language>en-US</dc:language>
  <cp:lastModifiedBy>Marcelo</cp:lastModifiedBy>
  <dcterms:modified xsi:type="dcterms:W3CDTF">2013-12-30T16:22:00Z</dcterms:modified>
  <cp:revision>2</cp:revision>
  <dc:subject/>
  <dc:title>Nas aulas de Evangelização aprendemos sobre atitudes que auxiliam em nossa evolução espiritual:</dc:title>
</cp:coreProperties>
</file>