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vangelização Espírita Infanto-Juvenil</w:t>
      </w:r>
    </w:p>
    <w:p>
      <w:pPr>
        <w:pStyle w:val="Normal"/>
        <w:rPr>
          <w:lang w:val="pt-BR"/>
        </w:rPr>
      </w:pPr>
      <w:r>
        <w:rPr>
          <w:lang w:val="pt-BR"/>
        </w:rPr>
        <w:t>Elementos Fundamentais da Evangeliz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mília - 1ª Par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ducação é tarefa essencialmente paterno-maternal, de caráter intransferível 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alienável. O lar deve ser o cenário onde o indivíduo possa sentir-se plenamente confiante, aceito e amado, onde possa expor seus conflitos mais íntimos com sinceridade, sem medo de perder a compreensão dos familiares, onde possa desabafar seus problemas e dialogar com profundidade com os que lhe são afins. A família tem que ser o esteio de sua autoeduca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exemplo edificante, o ambiente moral, as vibrações amorosas do lar serão determinantes na existência presente e na vida imortal. É na família, que podemos e devemos, em primeiro lugar, conquistar e exercitar virtudes fundamentais, como altruísmo, paciência, amor ao próximo e ao mesmo tempo o empenho de contribuirmos para o progresso do outro. Trata-se, pois, de um cenário </w:t>
      </w:r>
    </w:p>
    <w:p>
      <w:pPr>
        <w:pStyle w:val="Normal"/>
        <w:rPr>
          <w:lang w:val="pt-BR"/>
        </w:rPr>
      </w:pPr>
      <w:r>
        <w:rPr>
          <w:lang w:val="pt-BR"/>
        </w:rPr>
        <w:t>permanente e fecundo para a Educação do Espír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ão há colégios, por mais modernizados e modelares, que possam realizar a tarefa destinadas aos ambientes domésticos. Regimes de internatos, quaisquer que sejam, não se sobrepõem, em normas disciplinares e critério de funcionamento, aos salutares princípios de famíl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essores particulares e explicadores contratados para aulas individuais, ainda</w:t>
      </w:r>
    </w:p>
    <w:p>
      <w:pPr>
        <w:pStyle w:val="Normal"/>
        <w:rPr>
          <w:lang w:val="pt-BR"/>
        </w:rPr>
      </w:pPr>
      <w:r>
        <w:rPr>
          <w:lang w:val="pt-BR"/>
        </w:rPr>
        <w:t>que muito competentes, nunca exercerão maior e tão decisiva influência no ânimo e</w:t>
      </w:r>
    </w:p>
    <w:p>
      <w:pPr>
        <w:pStyle w:val="Normal"/>
        <w:rPr>
          <w:lang w:val="pt-BR"/>
        </w:rPr>
      </w:pPr>
      <w:r>
        <w:rPr>
          <w:lang w:val="pt-BR"/>
        </w:rPr>
        <w:t>âmago dos pupilos que seus próprios pais.</w:t>
      </w:r>
    </w:p>
    <w:p>
      <w:pPr>
        <w:pStyle w:val="Normal"/>
        <w:rPr>
          <w:lang w:val="pt-BR"/>
        </w:rPr>
      </w:pPr>
      <w:r>
        <w:rPr>
          <w:lang w:val="pt-BR"/>
        </w:rPr>
        <w:t>Cursos de extensão cultural, de especializações e aperfeiçoamentos técnicos, dotando</w:t>
      </w:r>
    </w:p>
    <w:p>
      <w:pPr>
        <w:pStyle w:val="Normal"/>
        <w:rPr>
          <w:lang w:val="pt-BR"/>
        </w:rPr>
      </w:pPr>
      <w:r>
        <w:rPr>
          <w:lang w:val="pt-BR"/>
        </w:rPr>
        <w:t>embora o intelecto de sólido cabedal, não oferecem à mente o mesmo material</w:t>
      </w:r>
    </w:p>
    <w:p>
      <w:pPr>
        <w:pStyle w:val="Normal"/>
        <w:rPr>
          <w:lang w:val="pt-BR"/>
        </w:rPr>
      </w:pPr>
      <w:r>
        <w:rPr>
          <w:lang w:val="pt-BR"/>
        </w:rPr>
        <w:t>educativo qual o que lhe é fornecido pelas lições no recesso dos lar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atados, livros e autores da mais alta expressão cultural, facultando luzes ao</w:t>
      </w:r>
    </w:p>
    <w:p>
      <w:pPr>
        <w:pStyle w:val="Normal"/>
        <w:rPr/>
      </w:pPr>
      <w:r>
        <w:rPr>
          <w:lang w:val="pt-BR"/>
        </w:rPr>
        <w:t>cérebro, não valem a palavra maternal repassada de ternura e prudência, nem substituem a voz da experiência do pai que amadureceu nas árduas contingências e vicissitudes da Vi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abás e governantas, por muito compenetradas e solícitas que se mostrem, jamais</w:t>
      </w:r>
    </w:p>
    <w:p>
      <w:pPr>
        <w:pStyle w:val="Normal"/>
        <w:rPr>
          <w:lang w:val="pt-BR"/>
        </w:rPr>
      </w:pPr>
      <w:r>
        <w:rPr>
          <w:lang w:val="pt-BR"/>
        </w:rPr>
        <w:t>sobrepujarão as mães em desvelos e carinho, no exemplo e na autoridade, na</w:t>
      </w:r>
    </w:p>
    <w:p>
      <w:pPr>
        <w:pStyle w:val="Normal"/>
        <w:rPr>
          <w:lang w:val="pt-BR"/>
        </w:rPr>
      </w:pPr>
      <w:r>
        <w:rPr>
          <w:lang w:val="pt-BR"/>
        </w:rPr>
        <w:t>força moral e no sentimento de abnegação, na influência do afeto e no poder do coração.</w:t>
      </w:r>
    </w:p>
    <w:p>
      <w:pPr>
        <w:pStyle w:val="Normal"/>
        <w:rPr>
          <w:lang w:val="pt-BR"/>
        </w:rPr>
      </w:pPr>
      <w:r>
        <w:rPr>
          <w:lang w:val="pt-BR"/>
        </w:rPr>
        <w:t>Isto é que importa saibamos: não podemos passar procuração a ninguém para</w:t>
      </w:r>
    </w:p>
    <w:p>
      <w:pPr>
        <w:pStyle w:val="Normal"/>
        <w:rPr>
          <w:lang w:val="pt-BR"/>
        </w:rPr>
      </w:pPr>
      <w:r>
        <w:rPr>
          <w:lang w:val="pt-BR"/>
        </w:rPr>
        <w:t>educar nossos filhos e não há dinheiro que lhes faculte adquirir as virtudes e os valores que formam a estrutura dos homens de bens. Se os desejamos, além de preparados e cultos, bons e simples, compreensíveis e cristianizados, é imperioso façamos no nosso Lar o primeiro templo de Saber e de Iluminação Espiritual, para que eles possam demonstrar aos outros, em nossa presença ou ausência, o que aprenderam conosco (porque nos viram fazer)  nas portas adentro do santuário domést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ezerra de Menezes</w:t>
      </w:r>
    </w:p>
    <w:p>
      <w:pPr>
        <w:pStyle w:val="Normal"/>
        <w:rPr>
          <w:lang w:val="pt-BR"/>
        </w:rPr>
      </w:pPr>
      <w:r>
        <w:rPr>
          <w:lang w:val="pt-BR"/>
        </w:rPr>
        <w:t>Claudia Werdine - Viena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8:00Z</dcterms:created>
  <dc:creator>Carolina von Scharten</dc:creator>
  <dc:description/>
  <dc:language>en-US</dc:language>
  <cp:lastModifiedBy>Marcelo</cp:lastModifiedBy>
  <dcterms:modified xsi:type="dcterms:W3CDTF">2011-01-18T00:18:00Z</dcterms:modified>
  <cp:revision>2</cp:revision>
  <dc:subject/>
  <dc:title>Evangelização Espírita Infanto-Juvenil</dc:title>
</cp:coreProperties>
</file>