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omplete a carinha de acordo com as atitudes praticadas para com a nossa família universal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 Escutar quando alguém fala, com respeito e atenção.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. Responder agressivamente ao cobrador do ônibus</w:t>
        <w:tab/>
        <w:t>.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. Jogar o lixo no lixo</w:t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4. Passar na frente das pessoas na fila do supermercado. 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5. Oferecer o banco do trem/ ônibus a uma senhora de idade.</w:t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6. Ajudar um cego a atravessar a rua.</w:t>
        <w:tab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7. Dizer “Bom Dia!” ao varredor de rua. 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8. Ignorar uma pessoa que pede ajuda na rua</w:t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9. Auxiliar uma velhinha  a carregar as compras. 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0. Convidar um amigo que está triste a caminhar para ver o sol. </w:t>
        <w:tab/>
        <w:tab/>
      </w:r>
      <w:r>
        <w:rPr>
          <w:lang w:val="en-US" w:eastAsia="en-US"/>
        </w:rPr>
        <w:drawing>
          <wp:inline distT="0" distB="0" distL="0" distR="0">
            <wp:extent cx="449580" cy="50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307" t="23724" r="67865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8:00Z</dcterms:created>
  <dc:creator>Carolina von Scharten</dc:creator>
  <dc:description/>
  <dc:language>en-US</dc:language>
  <cp:lastModifiedBy>Marcelo</cp:lastModifiedBy>
  <dcterms:modified xsi:type="dcterms:W3CDTF">2010-09-17T13:18:00Z</dcterms:modified>
  <cp:revision>2</cp:revision>
  <dc:subject/>
  <dc:title>Complete a carinha de acordo com as atitudes practicadas para com a nossa família universal:</dc:title>
</cp:coreProperties>
</file>