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Complete the drawing in accordance with the attitudes practiced towards our universal family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isten to someone when they speak; with respect and attention</w:t>
        <w:tab/>
        <w:tab/>
      </w:r>
      <w:r>
        <w:rPr>
          <w:lang w:val="en-US" w:eastAsia="en-US"/>
        </w:rPr>
        <w:drawing>
          <wp:inline distT="0" distB="0" distL="0" distR="0">
            <wp:extent cx="449580" cy="50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07" t="23724" r="67865" b="58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Be aggressive towards the bus driver</w:t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449580" cy="50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307" t="23724" r="67865" b="58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row rubbish in the bin</w:t>
        <w:tab/>
        <w:tab/>
        <w:tab/>
        <w:tab/>
        <w:tab/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449580" cy="50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307" t="23724" r="67865" b="58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ross in front of a cue at the supermarket because you don’t want to wait</w:t>
      </w:r>
      <w:r>
        <w:rPr>
          <w:lang w:val="en-US" w:eastAsia="en-US"/>
        </w:rPr>
        <w:drawing>
          <wp:inline distT="0" distB="0" distL="0" distR="0">
            <wp:extent cx="449580" cy="505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307" t="23724" r="67865" b="58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ffer your seat at the train/ bus to an elderly person</w:t>
        <w:tab/>
        <w:tab/>
        <w:tab/>
      </w:r>
      <w:r>
        <w:rPr>
          <w:lang w:val="en-US" w:eastAsia="en-US"/>
        </w:rPr>
        <w:drawing>
          <wp:inline distT="0" distB="0" distL="0" distR="0">
            <wp:extent cx="449580" cy="505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307" t="23724" r="67865" b="58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Help a blind person cross the street</w:t>
        <w:tab/>
        <w:tab/>
        <w:tab/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449580" cy="505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307" t="23724" r="67865" b="58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Say “Good Morning!” to the person cleaning the street</w:t>
        <w:tab/>
        <w:tab/>
        <w:tab/>
      </w:r>
      <w:r>
        <w:rPr>
          <w:lang w:val="en-US" w:eastAsia="en-US"/>
        </w:rPr>
        <w:drawing>
          <wp:inline distT="0" distB="0" distL="0" distR="0">
            <wp:extent cx="449580" cy="505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307" t="23724" r="67865" b="58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Ignore the person who begs for help in the street</w:t>
        <w:tab/>
        <w:tab/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449580" cy="505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307" t="23724" r="67865" b="58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Help an elderly person carry their shopping home</w:t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449580" cy="505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307" t="23724" r="67865" b="58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Invite a friend who is feeling sad to go out and see the sun</w:t>
        <w:tab/>
        <w:tab/>
      </w:r>
      <w:r>
        <w:rPr>
          <w:lang w:val="en-US" w:eastAsia="en-US"/>
        </w:rPr>
        <w:drawing>
          <wp:inline distT="0" distB="0" distL="0" distR="0">
            <wp:extent cx="449580" cy="505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0307" t="23724" r="67865" b="58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Activity sent us by Carolina von Scharten, London    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3:18:00Z</dcterms:created>
  <dc:creator>Carolina von Scharten</dc:creator>
  <dc:description/>
  <dc:language>en-US</dc:language>
  <cp:lastModifiedBy>Marcelo</cp:lastModifiedBy>
  <dcterms:modified xsi:type="dcterms:W3CDTF">2010-09-17T13:18:00Z</dcterms:modified>
  <cp:revision>2</cp:revision>
  <dc:subject/>
  <dc:title>Complete a carinha de acordo com as atitudes practicadas para com a nossa família universal:</dc:title>
</cp:coreProperties>
</file>