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 – Família Universa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Preencha o criptograma e descubra a palavra que está escrita logo abaixo!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pt-BR"/>
        </w:rPr>
      </w:pPr>
      <w:r>
        <w:rPr>
          <w:rFonts w:cs="Arial" w:ascii="Arial" w:hAnsi="Arial"/>
          <w:b/>
          <w:sz w:val="30"/>
          <w:szCs w:val="30"/>
          <w:u w:val="single"/>
          <w:lang w:val="pt-BR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6740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5" t="18738" r="14054" b="5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6  5  12  9  3  9  4  1  4  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___________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1  13  15  18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 ________________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13  5  18  9  20  1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4. ________________________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9 12  21  13  9  14  1  3  1  1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5. __________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12  21  26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14  3  5  14  20  9  22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16  18  5  14  4  9  26  1  4  15</w:t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6:00Z</dcterms:created>
  <dc:creator>Carolina von Scharten</dc:creator>
  <dc:description/>
  <dc:language>en-US</dc:language>
  <cp:lastModifiedBy>Marcelo</cp:lastModifiedBy>
  <dcterms:modified xsi:type="dcterms:W3CDTF">2010-09-17T13:26:00Z</dcterms:modified>
  <cp:revision>2</cp:revision>
  <dc:subject/>
  <dc:title>CRIPTOGRAMA – Família Universal</dc:title>
</cp:coreProperties>
</file>