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  <w:t>CRYPTOGRAM – Universal Famil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  <w:t>Fill in the cryptogram below to find out what word is actually written within the box!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8795" cy="265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O      P     Q     R      S      T     U     V      W      X      Y      Z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5    16    17    18    19    20    21     22     23     24     25     26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. _______________________</w:t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lang w:val="en-GB"/>
        </w:rPr>
        <w:t>6  18  9  5  14  4  19  8  9  16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2. ____________________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lang w:val="en-GB"/>
        </w:rPr>
        <w:t xml:space="preserve">1  6  6  5  3  20  9  19  14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3. 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lang w:val="en-GB"/>
        </w:rPr>
        <w:t>13  5  5  11  14  5  19  19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4. ________________________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 </w:t>
      </w:r>
      <w:r>
        <w:rPr>
          <w:b/>
          <w:sz w:val="28"/>
          <w:szCs w:val="28"/>
          <w:lang w:val="en-GB"/>
        </w:rPr>
        <w:t>9 14  20  5  7  18  9  20  2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5. ____________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 </w:t>
      </w:r>
      <w:r>
        <w:rPr>
          <w:b/>
          <w:sz w:val="28"/>
          <w:szCs w:val="28"/>
          <w:lang w:val="en-GB"/>
        </w:rPr>
        <w:t xml:space="preserve">12  15  22  5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  15  14  5  19  20  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ctivity sent us by Carolina von Scharten, London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30:00Z</dcterms:created>
  <dc:creator>Carolina von Scharten</dc:creator>
  <dc:description/>
  <cp:keywords/>
  <dc:language>en-US</dc:language>
  <cp:lastModifiedBy>Marcelo</cp:lastModifiedBy>
  <dcterms:modified xsi:type="dcterms:W3CDTF">2010-09-25T17:30:00Z</dcterms:modified>
  <cp:revision>2</cp:revision>
  <dc:subject/>
  <dc:title>CRIPTOGRAMA – Família Universal</dc:title>
</cp:coreProperties>
</file>