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Atividade sobre Família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i/>
          <w:i/>
          <w:lang w:val="pt-BR"/>
        </w:rPr>
      </w:pPr>
      <w:r>
        <w:rPr>
          <w:i/>
          <w:lang w:val="pt-BR"/>
        </w:rPr>
        <w:t>E vieram à casa; e concorreu de novo tanta gente, que nem mesmo podiam tomar o alimento. — E quando isto ouviram os seus, saíram para o prender; porque diziam: Ele está furioso.  E chegaram sua mãe e seus irmãos, e ficando da parte de fora, o mandaram chamar. — Estava sentado à roda de um crescido número de gente, e lhe disseram: Olha que tua mãe e teus irmãos te buscam aí fora.— E ele respondeu, dizendo: Quem é minha, e quem são meus irmãos? — E olhando para os que estavam sentados à roda de si: Eis aqui, lhes disse, minha mãe e  meus irmãos. Porque o que fizer a vontade de Deus, esse é meu irmão, e minha irmã e minha mãe. (Marcos, III: 20-21 e 31-35 – Mateus, XII: 46-50).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/>
        </w:rPr>
      </w:pPr>
      <w:r>
        <w:rPr>
          <w:lang w:val="pt-BR"/>
        </w:rPr>
        <w:t>O que Jesus quis dizer quando questionou: Quem É Minha Mãe e Quem São Meus Irmãos?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que significa parentesco corpora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que significa parentesco espiritua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8:00Z</dcterms:created>
  <dc:creator>CAROL</dc:creator>
  <dc:description/>
  <dc:language>en-US</dc:language>
  <cp:lastModifiedBy>Marcelo</cp:lastModifiedBy>
  <dcterms:modified xsi:type="dcterms:W3CDTF">2010-09-17T13:28:00Z</dcterms:modified>
  <cp:revision>2</cp:revision>
  <dc:subject/>
  <dc:title>E vieram à casa; e concorreu de novo tanta gente, que nem mesmo podiam tomar o alimento</dc:title>
</cp:coreProperties>
</file>