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Atividade sobre Família</w:t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Escreva logo abaixo os membros da sua Família: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pt-BR"/>
        </w:rPr>
      </w:pPr>
      <w:r>
        <w:rPr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pt-BR"/>
        </w:rPr>
      </w:pPr>
      <w:r>
        <w:rPr>
          <w:lang w:val="pt-BR"/>
        </w:rPr>
        <w:t>_______________________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Hoje aprendemos que somos todos irmãos, Filhos do mesmo Pai. Somo filhos de Deus, porque somos sua obra. Então, quem são mesmo os membros da sua Família?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pt-BR"/>
        </w:rPr>
      </w:pPr>
      <w:r>
        <w:rPr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pt-BR"/>
        </w:rPr>
      </w:pPr>
      <w:r>
        <w:rPr>
          <w:lang w:val="pt-BR"/>
        </w:rPr>
        <w:t>_______________________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E como ela se chama?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pt-BR"/>
        </w:rPr>
      </w:pPr>
      <w:r>
        <w:rPr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Fonte: O Livro dos Espíritos Questão 77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tividade enviada por Carolina von Scharten, London 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29:00Z</dcterms:created>
  <dc:creator>CAROL</dc:creator>
  <dc:description/>
  <dc:language>en-US</dc:language>
  <cp:lastModifiedBy>Marcelo</cp:lastModifiedBy>
  <dcterms:modified xsi:type="dcterms:W3CDTF">2010-09-17T13:29:00Z</dcterms:modified>
  <cp:revision>2</cp:revision>
  <dc:subject/>
  <dc:title>Atividade sobre Família</dc:title>
</cp:coreProperties>
</file>