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ctivity about Famil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rite down the names of the members of your Famil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learned today we are all brothers, children from the same Father. We are all children of God; created by Him. So, who are the members of your Family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is it called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The Spirits’ Book Question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20:00Z</dcterms:created>
  <dc:creator>CAROL</dc:creator>
  <dc:description/>
  <cp:keywords/>
  <dc:language>en-US</dc:language>
  <cp:lastModifiedBy>Marcelo</cp:lastModifiedBy>
  <dcterms:modified xsi:type="dcterms:W3CDTF">2010-09-25T17:21:00Z</dcterms:modified>
  <cp:revision>3</cp:revision>
  <dc:subject/>
  <dc:title>Atividade sobre Família</dc:title>
</cp:coreProperties>
</file>