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Activity about Family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Write down the names of the members of your Family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 learned today we are all brothers, children from the same Father. We are all children of God; created by Him. So, who are the members of your Family?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w is it called?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b/>
          <w:color w:val="FF0000"/>
        </w:rPr>
        <w:t>Universal Family</w:t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rce: The Spirits’ Book Question 7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7:21:00Z</dcterms:created>
  <dc:creator>CAROL</dc:creator>
  <dc:description/>
  <cp:keywords/>
  <dc:language>en-US</dc:language>
  <cp:lastModifiedBy>Marcelo</cp:lastModifiedBy>
  <dcterms:modified xsi:type="dcterms:W3CDTF">2010-09-25T17:21:00Z</dcterms:modified>
  <cp:revision>2</cp:revision>
  <dc:subject/>
  <dc:title>Atividade sobre Família</dc:title>
</cp:coreProperties>
</file>