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951865" cy="2947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5" r="-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0465" cy="25406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1075" cy="204851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675" cy="1692910"/>
            <wp:effectExtent l="0" t="0" r="0" b="0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1196340</wp:posOffset>
                </wp:positionV>
                <wp:extent cx="2318385" cy="160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508125"/>
                                  <wp:effectExtent l="0" t="0" r="0" b="0"/>
                                  <wp:docPr id="6" name="Imagem 13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13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0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26.05pt;mso-wrap-distance-left:9.05pt;mso-wrap-distance-right:9.05pt;mso-wrap-distance-top:0pt;mso-wrap-distance-bottom:0pt;margin-top:94.2pt;mso-position-vertical-relative:text;margin-left:3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en-US" w:eastAsia="en-US"/>
                        </w:rPr>
                        <w:drawing>
                          <wp:inline distT="0" distB="0" distL="0" distR="0">
                            <wp:extent cx="2133600" cy="1508125"/>
                            <wp:effectExtent l="0" t="0" r="0" b="0"/>
                            <wp:docPr id="7" name="Imagem 13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13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0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oogle.com.br/imgres?q=casa+para+colorir&amp;start=148&amp;hl=pt-BR&amp;biw=1093&amp;bih=498&amp;tbm=isch&amp;tbnid=KqrlUu5-XsN-RM:&amp;imgrefurl=http://www.educolorir.com/paginas-para-colorir-casa-i11324.html&amp;docid=mpTwToTkWtS16M&amp;imgurl=http://www.educolorir.com/paginas-para-colorir-casa-dl11324.jpg&amp;w=1750&amp;h=1240&amp;ei=dWYaUpHmHoP88QTwzYGwBg&amp;zoom=1&amp;ved=1t:3588,r:60,s:100,i:184&amp;iact=rc&amp;page=11&amp;tbnh=168&amp;tbnw=252&amp;ndsp=16&amp;tx=118&amp;ty=111.40000915527344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m.br/imgres?q=casa+para+colorir&amp;start=148&amp;hl=pt-BR&amp;biw=1093&amp;bih=498&amp;tbm=isch&amp;tbnid=KqrlUu5-XsN-RM:&amp;imgrefurl=http://www.educolorir.com/paginas-para-colorir-casa-i11324.html&amp;docid=mpTwToTkWtS16M&amp;imgurl=http://www.educolorir.com/paginas-para-colorir-casa-dl11324.jpg&amp;w=1750&amp;h=1240&amp;ei=dWYaUpHmHoP88QTwzYGwBg&amp;zoom=1&amp;ved=1t:3588,r:60,s:100,i:184&amp;iact=rc&amp;page=11&amp;tbnh=168&amp;tbnw=252&amp;ndsp=16&amp;tx=118&amp;ty=111.4000091552734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39:00Z</dcterms:created>
  <dc:creator>Lubia</dc:creator>
  <dc:description/>
  <cp:keywords/>
  <dc:language>en-US</dc:language>
  <cp:lastModifiedBy>Marcelo</cp:lastModifiedBy>
  <dcterms:modified xsi:type="dcterms:W3CDTF">2013-08-26T02:24:00Z</dcterms:modified>
  <cp:revision>3</cp:revision>
  <dc:subject/>
  <dc:title/>
</cp:coreProperties>
</file>