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mily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  <w:t xml:space="preserve">Tremendous surprise takes place in our mind at the moment of death. Contrary </w:t>
        <w:br/>
        <w:t xml:space="preserve">to our own former opinions we are alive. The body came back to the inorganic </w:t>
        <w:br/>
        <w:t xml:space="preserve">kingdom as subject of universal change and we recognise that death is a </w:t>
        <w:br/>
        <w:t xml:space="preserve">rebirth. Dissolution occurs in the form, but the soul is the same. The spirit </w:t>
        <w:br/>
        <w:t xml:space="preserve">rises from the deserted brain and thus becomes a new being. During this </w:t>
        <w:br/>
        <w:t xml:space="preserve">transformation, physical sensation would call us back, while this is </w:t>
        <w:br/>
        <w:t xml:space="preserve">happening the conscience awakes. Then we must run through our accounts. </w:t>
        <w:br/>
        <w:br/>
        <w:t xml:space="preserve">Many times we have run up a lot of debts which need to be paid. We do not </w:t>
        <w:br/>
        <w:t xml:space="preserve">always account for our mistakes, but karmic law knows everything about it and </w:t>
        <w:br/>
        <w:t xml:space="preserve">these debts are carried forward to balance our next existence; because of </w:t>
        <w:br/>
        <w:t xml:space="preserve">this, we shall return, by means of a new birth. </w:t>
        <w:br/>
        <w:br/>
        <w:t xml:space="preserve">Generally, we are born again among those who are our own enemies of past </w:t>
        <w:br/>
        <w:t xml:space="preserve">lives, in order to face them and overcome old offences. Sometimes, they </w:t>
        <w:br/>
        <w:t xml:space="preserve">reappear in a home under different forms and they are called father or </w:t>
        <w:br/>
        <w:t xml:space="preserve">mother, son or daughter, husband or wife, friends or neighbours. The possibility of re-equilibrium is restored. Love's practice opens the door </w:t>
        <w:br/>
        <w:t xml:space="preserve">to understanding. </w:t>
        <w:br/>
        <w:br/>
        <w:t xml:space="preserve">If mistakes were made yesterday, we need to correct them today. Reincarnation brings enlightenment about dislikes and the sudden hostilities </w:t>
        <w:br/>
        <w:t xml:space="preserve">in family circles that apparently have no sense. For this reason, we have </w:t>
        <w:br/>
        <w:t xml:space="preserve">in our earthly home a school of self-redemption in which suffering </w:t>
        <w:br/>
        <w:t xml:space="preserve">accomplishes its fulfilment. </w:t>
        <w:br/>
        <w:t xml:space="preserve">Obstacles in a family may be the way where love guides to a better living, </w:t>
        <w:br/>
        <w:t xml:space="preserve">for patience gives strength. Not only discipline in a family is essential but also </w:t>
        <w:br/>
        <w:t xml:space="preserve">a home demands that you become unselfish and have consideration for others. </w:t>
        <w:br/>
        <w:t xml:space="preserve">These things cannot be accomplished by promises and displays. This </w:t>
        <w:br/>
        <w:t xml:space="preserve">achievement is realised in the silence of the soul in its desire to assure </w:t>
        <w:br/>
        <w:t xml:space="preserve">happiness to its own relatives. </w:t>
        <w:br/>
        <w:br/>
        <w:t xml:space="preserve">Be mindful of charity in your own house. Make use of the advantages of the </w:t>
        <w:br/>
        <w:t xml:space="preserve">passing moment. Almost al-ways you will find yourself in a family to work out </w:t>
        <w:br/>
        <w:t xml:space="preserve">self-purification. Do not retard it. You will have to give account to life. </w:t>
        <w:br/>
        <w:t xml:space="preserve">The opportunity is at hand. Try to love and to forgive in the home more and </w:t>
        <w:br/>
        <w:t xml:space="preserve">more; if you are doing this, you will be able to say, I won. </w:t>
        <w:br/>
        <w:br/>
        <w:t xml:space="preserve">Ernest O'Brien (spirit) </w:t>
        <w:br/>
        <w:br/>
        <w:t xml:space="preserve">Message originally received in N.Y. by Francisco Cândido Xavier in 9th of </w:t>
        <w:br/>
        <w:t>July of 1965. Extract from the Book "Entre Irmãos de Outras Terras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21:00Z</dcterms:created>
  <dc:creator>Janet Duncan</dc:creator>
  <dc:description/>
  <dc:language>en-US</dc:language>
  <cp:lastModifiedBy>Marcelo</cp:lastModifiedBy>
  <dcterms:modified xsi:type="dcterms:W3CDTF">2010-12-28T11:21:00Z</dcterms:modified>
  <cp:revision>2</cp:revision>
  <dc:subject/>
  <dc:title>OUR SALARY</dc:title>
</cp:coreProperties>
</file>