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Nome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tividade: Colaboração no L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Responda as seguintes perguntas e divida as suas respostas com os colegas na aul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a minha mãe em cas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o meu pai em cas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os meus colegas na escol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a minha professora no Centro Espírit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a minha professora na escol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mo eu posso ajudar a minha cidade a estar limpa?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Como eu posso ajudar o meio ambiente? 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 Carolina von Scharten, Londr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4:00Z</dcterms:created>
  <dc:creator>CAROL</dc:creator>
  <dc:description/>
  <cp:keywords/>
  <dc:language>en-US</dc:language>
  <cp:lastModifiedBy>Marcelo</cp:lastModifiedBy>
  <dcterms:modified xsi:type="dcterms:W3CDTF">2010-09-25T08:54:00Z</dcterms:modified>
  <cp:revision>2</cp:revision>
  <dc:subject/>
  <dc:title>Name: </dc:title>
</cp:coreProperties>
</file>