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: Collaboration at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swer the following questions and share your ideas with your classm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I help my mom at home?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I help my dad at home?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I collaborate with my colleagues at school?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I collaborate with my teacher at the spiritist centre?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I collaborate with my teacher at primary/secondary school?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I collaborate with keeping my city clean?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can I collaborate with the environment? 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to us by 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01:00Z</dcterms:created>
  <dc:creator>CAROL</dc:creator>
  <dc:description/>
  <cp:keywords/>
  <dc:language>en-US</dc:language>
  <cp:lastModifiedBy>Marcelo</cp:lastModifiedBy>
  <dcterms:modified xsi:type="dcterms:W3CDTF">2010-09-25T09:01:00Z</dcterms:modified>
  <cp:revision>2</cp:revision>
  <dc:subject/>
  <dc:title>Name: </dc:title>
</cp:coreProperties>
</file>