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Nome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tividade: Colaboração no L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ircule as atividades que envolvem Colaboração no Lar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AVAR ROUPA</w:t>
        <w:tab/>
        <w:t>XINGAR O IRMÃO/IRMÃ</w:t>
        <w:tab/>
        <w:t>COLOCAR O LIXO NO CH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AJUDAR A MÃE A POR A MESA DO ALMOÇO </w:t>
        <w:tab/>
        <w:t>RESPEITAR O PAI/MÃ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BRIGAR COM O IRMÃO/IRMÃ</w:t>
        <w:tab/>
        <w:t>DEIXAR AS COISAS JOGADAS NO CH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ER PREGUIÇA NA HORA DE ARRUMAR O QUARTO</w:t>
        <w:tab/>
        <w:t>MENTIR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AZER O EVANGELHO NO LAR COM OS PAIS SEM RECLAM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AZER FOFOCA</w:t>
        <w:tab/>
        <w:t>ESCUTAR O QUE OS PARENTES FALAM COM RESPEI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TOMAR BANHO SEM RECLAMAR</w:t>
        <w:tab/>
        <w:tab/>
        <w:t>GRITAR COM OS PA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AVAR A LOUÇA</w:t>
        <w:tab/>
        <w:t>CUIDAR DAS PLANTAS E DOS ANIMAIS DOMÉSTIC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11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>NÃO OBEDECER AOS PAIS</w:t>
        <w:tab/>
        <w:tab/>
        <w:t>AJUDAR OS AVÓ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 Carolina von Scharten, Londres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58:00Z</dcterms:created>
  <dc:creator>CAROL</dc:creator>
  <dc:description/>
  <cp:keywords/>
  <dc:language>en-US</dc:language>
  <cp:lastModifiedBy>Marcelo</cp:lastModifiedBy>
  <dcterms:modified xsi:type="dcterms:W3CDTF">2010-09-25T08:58:00Z</dcterms:modified>
  <cp:revision>2</cp:revision>
  <dc:subject/>
  <dc:title>Name: </dc:title>
</cp:coreProperties>
</file>