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 Collaboration at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ircle the activities that involve Collaboration at Hom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CLOTHES</w:t>
        <w:tab/>
        <w:t>SHOUT AT MY BROTHER/SI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W THE RUBBISH ON THE FLOOR </w:t>
        <w:tab/>
        <w:t>HELP MOM SET UP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 MOM/DAD</w:t>
        <w:tab/>
        <w:t xml:space="preserve">FIGHT WITH MY BROTHER/SI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E THINGS ON THE FLOOR </w:t>
        <w:tab/>
        <w:tab/>
        <w:t>AVOID TIDYING UP MY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</w:t>
        <w:tab/>
        <w:tab/>
        <w:tab/>
        <w:t>LISTEN TO MY PARENTS WITH RESPECT</w:t>
        <w:tab/>
        <w:t>GOS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E GOSPEL AT HOME PRACTICE WITH MY PARENTS WITHOUT COMPL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SHOWER WITHOUT COMPLAINING</w:t>
        <w:tab/>
        <w:t>SHOUT AT MY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H THE DISHES </w:t>
        <w:tab/>
        <w:t>LOOK AFTER OUR PLANTS AND P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0" w:leader="none"/>
        </w:tabs>
        <w:rPr/>
      </w:pPr>
      <w:r>
        <w:rPr/>
        <w:tab/>
      </w:r>
    </w:p>
    <w:p>
      <w:pPr>
        <w:pStyle w:val="Normal"/>
        <w:rPr/>
      </w:pPr>
      <w:r>
        <w:rPr/>
        <w:t>DON’T OBEY MY PARENTS</w:t>
        <w:tab/>
        <w:tab/>
        <w:t>HELP MY GRAND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to us by 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1:00Z</dcterms:created>
  <dc:creator>CAROL</dc:creator>
  <dc:description/>
  <cp:keywords/>
  <dc:language>en-US</dc:language>
  <cp:lastModifiedBy>Marcelo</cp:lastModifiedBy>
  <dcterms:modified xsi:type="dcterms:W3CDTF">2010-09-25T09:01:00Z</dcterms:modified>
  <cp:revision>2</cp:revision>
  <dc:subject/>
  <dc:title>Name: </dc:title>
</cp:coreProperties>
</file>