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ahoma" w:ascii="Tahoma" w:hAnsi="Tahoma"/>
          <w:lang w:val="pt-BR"/>
        </w:rPr>
        <w:t>Tarefa para casa: essa semana estudamos o tema Colaboração no Lar. Como vimos na aula, temos o dever de ajudar os nossos pais, colaborando com as tarefas da casa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ahoma" w:ascii="Tahoma" w:hAnsi="Tahoma"/>
          <w:lang w:val="pt-BR"/>
        </w:rPr>
        <w:t>Anote as tarefas em que auxiliou os seus pais, durante a semana e divida essa experiência com a gente na semana que vem.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me: 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9:00Z</dcterms:created>
  <dc:creator>Carolina von Scharten</dc:creator>
  <dc:description/>
  <cp:keywords/>
  <dc:language>en-US</dc:language>
  <cp:lastModifiedBy>Marcelo</cp:lastModifiedBy>
  <dcterms:modified xsi:type="dcterms:W3CDTF">2010-09-25T08:59:00Z</dcterms:modified>
  <cp:revision>2</cp:revision>
  <dc:subject/>
  <dc:title>Homework: write a sentence about what you would do to make the world a better place today and in the future</dc:title>
</cp:coreProperties>
</file>