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Tahoma" w:ascii="Tahoma" w:hAnsi="Tahoma"/>
          <w:lang w:val="en-US"/>
        </w:rPr>
        <w:t xml:space="preserve">Homework: we have studied the topic Collaboration at Home. As we have seen together, we have the duty to help our parents, collaborating with tasks at home.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uring the week, write down the tasks you helped your parents with and share this experience with us next week.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Name: 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9:02:00Z</dcterms:created>
  <dc:creator>Carolina von Scharten</dc:creator>
  <dc:description/>
  <cp:keywords/>
  <dc:language>en-US</dc:language>
  <cp:lastModifiedBy>Marcelo</cp:lastModifiedBy>
  <dcterms:modified xsi:type="dcterms:W3CDTF">2010-09-25T09:02:00Z</dcterms:modified>
  <cp:revision>2</cp:revision>
  <dc:subject/>
  <dc:title>Homework: write a sentence about what you would do to make the world a better place today and in the future</dc:title>
</cp:coreProperties>
</file>