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Nome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inte essas situações, que mostram colaboração em família: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828800" cy="1524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790700" cy="14922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1828800" cy="1524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20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Figuras do site: </w:t>
      </w:r>
      <w:hyperlink r:id="rId8">
        <w:r>
          <w:rPr>
            <w:rStyle w:val="InternetLink"/>
            <w:bCs/>
            <w:sz w:val="20"/>
            <w:szCs w:val="20"/>
          </w:rPr>
          <w:t>http://www.superkid.com.br</w:t>
        </w:r>
      </w:hyperlink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tivi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erkid.com.br/colorir/agua/louca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uperkid.com.br/colorir/dia_crianca/direito_09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uperkid.com.br/colorir/dia_crianca/direito_06.html" TargetMode="External"/><Relationship Id="rId8" Type="http://schemas.openxmlformats.org/officeDocument/2006/relationships/hyperlink" Target="http://www.superkid.com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2:00Z</dcterms:created>
  <dc:creator>CAROL</dc:creator>
  <dc:description/>
  <dc:language>en-US</dc:language>
  <cp:lastModifiedBy>Marcelo</cp:lastModifiedBy>
  <dcterms:modified xsi:type="dcterms:W3CDTF">2010-10-01T11:02:00Z</dcterms:modified>
  <cp:revision>2</cp:revision>
  <dc:subject/>
  <dc:title>Nome: __________________________________________________________</dc:title>
</cp:coreProperties>
</file>