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40"/>
          <w:szCs w:val="40"/>
        </w:rPr>
        <w:t>Name: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lour these situations that are showing collaboration in the family: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color w:val="0000FF"/>
        </w:rPr>
        <w:drawing>
          <wp:inline distT="0" distB="0" distL="0" distR="0">
            <wp:extent cx="1694815" cy="15525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666240" cy="153352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428750" cy="154305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05200" cy="3181985"/>
            <wp:effectExtent l="0" t="0" r="0" b="0"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28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120" w:hanging="0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-6120" w:hanging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left="-6120" w:hanging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left="-612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>Images from the sites: Superkid and Dirceu Veiga</w:t>
      </w:r>
    </w:p>
    <w:p>
      <w:pPr>
        <w:pStyle w:val="Normal"/>
        <w:ind w:left="-612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612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Activity received from Carolina von Scharten, London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 xml:space="preserve">Sir William Crookes Spiritist Society linked to 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BUSS - The British Union of Spiritist Societies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perkid.com.br/colorir/agua/louca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superkid.com.br/colorir/dia_crianca/direito_09.html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superkid.com.br/colorir/dia_crianca/direito_06.html" TargetMode="External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1:02:00Z</dcterms:created>
  <dc:creator>CAROL</dc:creator>
  <dc:description/>
  <dc:language>en-US</dc:language>
  <cp:lastModifiedBy>Marcelo</cp:lastModifiedBy>
  <dcterms:modified xsi:type="dcterms:W3CDTF">2010-10-01T11:02:00Z</dcterms:modified>
  <cp:revision>2</cp:revision>
  <dc:subject/>
  <dc:title>Nome: __________________________________________________________</dc:title>
</cp:coreProperties>
</file>