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ab/>
        <w:tab/>
        <w:tab/>
        <w:t>Apresentação em Power Poin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1º Slide - F</w:t>
      </w:r>
      <w:r>
        <w:rPr>
          <w:sz w:val="26"/>
          <w:u w:val="single"/>
        </w:rPr>
        <w:t>ecundação</w:t>
      </w:r>
      <w:r>
        <w:rPr/>
        <w:t>: ocorre o encontro do óvulo com o espermatozóide. Apenas um espermatozóide consegue fecundar o óvulo. Tudo é devidamente planejado, conforme as características necessárias ao corpo fís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º e 3º Slides -  </w:t>
      </w:r>
      <w:r>
        <w:rPr>
          <w:u w:val="single"/>
        </w:rPr>
        <w:t>4ª semana</w:t>
      </w:r>
      <w:r>
        <w:rPr/>
        <w:t>: chama-se embrião. Flutua no líquido amniótico. Os braços têm formato de pás e as pernas parecem nadadeiras. Vai começar o desenvolvimento do sistema circula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º Slide - Imagem de baixo à esquerda - </w:t>
      </w:r>
      <w:r>
        <w:rPr>
          <w:u w:val="single"/>
        </w:rPr>
        <w:t>Entre a 5</w:t>
      </w:r>
      <w:r>
        <w:rPr>
          <w:u w:val="single"/>
          <w:vertAlign w:val="superscript"/>
        </w:rPr>
        <w:t>a</w:t>
      </w:r>
      <w:r>
        <w:rPr>
          <w:u w:val="single"/>
        </w:rPr>
        <w:t xml:space="preserve"> e 8ª semanas </w:t>
      </w:r>
      <w:r>
        <w:rPr/>
        <w:t>(em torno de 2 meses): já tem dedos, cotovelos e joelhos. Na 7</w:t>
      </w:r>
      <w:r>
        <w:rPr>
          <w:vertAlign w:val="superscript"/>
        </w:rPr>
        <w:t>a</w:t>
      </w:r>
      <w:r>
        <w:rPr/>
        <w:t xml:space="preserve"> semana inicia a face, pode-se ver um pequeno nariz. Com 8 semanas tem dedos e orel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º Slide - Imagem de cima à esquerda -  </w:t>
      </w:r>
      <w:r>
        <w:rPr>
          <w:u w:val="single"/>
        </w:rPr>
        <w:t>9ª - 10ª semanas</w:t>
      </w:r>
      <w:r>
        <w:rPr/>
        <w:t>: já se mexe, mas a mãe não percebe.  Com 10 semanas tem mais ou menos 3 cm e todos os órgãos já estão definidos, embora muito rudimentares. Passa a ser chamado de f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º Slide - </w:t>
      </w:r>
      <w:r>
        <w:rPr>
          <w:u w:val="single"/>
        </w:rPr>
        <w:t>14ª -16ª semanas:</w:t>
      </w:r>
      <w:r>
        <w:rPr/>
        <w:t xml:space="preserve"> já é possível escutar os batimentos do seu pequeno coração com um aparelho chamado sonar. Ele dá muitas cambalhotas. Já dá para ver se é menino ou menina. A mãe pode começar a sentir os movimentos do bebê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º Slide: os médicos estão operando o bebê dentro do útero da mãe porque ele tem um defeito na medula espinhal (Espinha Bífida).  A gestação está no 5º mês. Como não pode abraçar o médico, agarra-se ao seu dedo em agradecimento.  Demonstra sua luta pela vid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º Slide: o menino que estava sendo operado agora brinca feliz com seus pai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7:51:00Z</dcterms:created>
  <dc:creator>Usuario</dc:creator>
  <dc:description/>
  <cp:keywords/>
  <dc:language>en-US</dc:language>
  <cp:lastModifiedBy>Marcelo</cp:lastModifiedBy>
  <dcterms:modified xsi:type="dcterms:W3CDTF">2010-04-25T17:56:00Z</dcterms:modified>
  <cp:revision>3</cp:revision>
  <dc:subject/>
  <dc:title>Fecundação: ocorre o encontro do óvulo com o espermatozóide</dc:title>
</cp:coreProperties>
</file>