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09240" cy="34321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457575" cy="35039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q=bonecos+para+pintar+com+cora&#231;&#227;o&amp;um=1&amp;hl=pt-BR&amp;sa=N&amp;biw=1024&amp;bih=441&amp;tbm=isch&amp;tbnid=2YH09vd_kRlKEM:&amp;imgrefurl=http://tiafabiolasonhomeu.blogspot.com/2009/06/desenhos-para-colorir-dia-dos-namorados.html&amp;docid=TZx28mSw9MSqGM&amp;imgurl=http://2.bp.blogspot.com/_1iFAdwAIzUs/Si25JnhAKbI/AAAAAAAAPyg/MpuuoC7IN68/s400/06.jpg&amp;w=327&amp;h=400&amp;ei=XxHeT_fwBY_p6QGDo_yaCw&amp;zoom=1&amp;iact=hc&amp;vpx=215&amp;vpy=66&amp;dur=270&amp;hovh=248&amp;hovw=203&amp;tx=128&amp;ty=165&amp;sig=117687953662621957286&amp;page=3&amp;tbnh=119&amp;tbnw=97&amp;start=30&amp;ndsp=19&amp;ved=1t:429,r:1,s:30,i:1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imgres?q=bonecos+para+pintar+com+cora&#231;&#227;o&amp;um=1&amp;hl=pt-BR&amp;sa=N&amp;biw=1024&amp;bih=441&amp;tbm=isch&amp;tbnid=3OGimyxO0SqCHM:&amp;imgrefurl=http://tiafabiolasonhomeu.blogspot.com/2009/06/desenhos-para-colorir-dia-dos-namorados.html&amp;docid=TZx28mSw9MSqGM&amp;imgurl=http://3.bp.blogspot.com/_1iFAdwAIzUs/Si25J1348tI/AAAAAAAAPyo/COOHL9zcMas/s400/06-1.jpg&amp;w=394&amp;h=400&amp;ei=XxHeT_fwBY_p6QGDo_yaCw&amp;zoom=1&amp;iact=hc&amp;vpx=637&amp;vpy=87&amp;dur=225&amp;hovh=226&amp;hovw=223&amp;tx=129&amp;ty=173&amp;sig=117687953662621957286&amp;page=3&amp;tbnh=117&amp;tbnw=115&amp;start=30&amp;ndsp=19&amp;ved=1t:429,r:10,s:30,i:2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05:00Z</dcterms:created>
  <dc:creator>Lúbia</dc:creator>
  <dc:description/>
  <dc:language>en-US</dc:language>
  <cp:lastModifiedBy>Marcelo</cp:lastModifiedBy>
  <dcterms:modified xsi:type="dcterms:W3CDTF">2012-12-02T01:05:00Z</dcterms:modified>
  <cp:revision>2</cp:revision>
  <dc:subject/>
  <dc:title/>
</cp:coreProperties>
</file>