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sz w:val="28"/>
          <w:szCs w:val="28"/>
        </w:rPr>
        <w:t>Os Fênomenos de Hydesville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rPr/>
      </w:pPr>
      <w:bookmarkStart w:id="0" w:name="_GoBack"/>
      <w:bookmarkEnd w:id="0"/>
      <w:r>
        <w:rPr>
          <w:rFonts w:cs="Arial" w:ascii="Arial" w:hAnsi="Arial"/>
          <w:sz w:val="28"/>
          <w:szCs w:val="28"/>
        </w:rPr>
        <w:t>Marque a alternativa ou as alternativas corretas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231F2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. Qual o nome da família americana, onde por volta de 1848, começaram a acontecer fenômenos estranhos?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</w:rPr>
        <w:t>(    )  Fonseca        (   )  Fox               (    )  Pereira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</w:rPr>
        <w:t>2. Qual o nome do lugarejo onde morava a família Fox?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</w:rPr>
        <w:t>(    )   Hydesville     (   ) Codisburgo     (    ) Nova Lima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3. Que fenômeno estava acontecendo na residência da família Fox?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</w:rPr>
        <w:t>(    ) pancadas nas paredes  (   ) gritos      (   ) risadas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4. Qual o nome da menina que resolveu desafiar “o fenômeno estranho”?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</w:rPr>
        <w:t>(    )  Ana                    (   ) Maria           (   ) Kate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5. O que a família Fox pensava que provocava os ruídos?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</w:rPr>
        <w:t>(    ) Espíritos      (   )  gato no telhado  (   ) rato nos armários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6. Como a menina e sua mãe se comunicavam com o “fenômeno estranho”?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</w:rPr>
        <w:t>(    ) fazendo perguntas  (   ) batendo palmas (    ) escrevendo bilhetes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7. O que causava o “fenômeno estranho” na casa da família Fox?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</w:rPr>
        <w:t>(    )   os vizinhos  (   ) os gatos       (   ) um Espírito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8. Que fizeram, naquela época, os Fox para obter respostas mais rápidas?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(    ) código com letras do alfabeto  (   ) escreveram cartas   (  ) usaram um computador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9. Quem era o Espírito que ali se encontrava?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(    ) de um homem assassinado    (   ) um homem que morreu atropelado  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</w:rPr>
        <w:t>(    ) uma mulher que morreu assassinada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0. Qual era a profissão daquele Espírito, enquanto vivo?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</w:rPr>
        <w:t>(    ) médico      (   ) jardineiro        (   ) vendedor ambulante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1. Como morreu o mascate?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</w:rPr>
        <w:t>(    ) atropelado      (   ) velhice       (    ) assassinado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</w:rPr>
        <w:t>12. Onde encontraram enterrados os ossos do mascate?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</w:rPr>
        <w:t>(    ) cozinha    (   ) porão      (    ) no quin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7:47:00Z</dcterms:created>
  <dc:creator>Lubia</dc:creator>
  <dc:description/>
  <dc:language>en-US</dc:language>
  <cp:lastModifiedBy>Marcelo</cp:lastModifiedBy>
  <dcterms:modified xsi:type="dcterms:W3CDTF">2015-01-05T17:47:00Z</dcterms:modified>
  <cp:revision>2</cp:revision>
  <dc:subject/>
  <dc:title/>
</cp:coreProperties>
</file>