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 HOWEV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better healt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help the invalid in even more serious condi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on behalf of your s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protect the child of another who is in greater ne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a specific favo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relieve the worry of another undergoing a trial more severe than your ow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fraternal cooperation against the obsession which bedevils yo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extend your hands to the obsessed person who is without the resources already at your dispos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pardon for the error committe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pardon, unconditionally, those who have wounded your hear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support for you existenc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be a consolation and refuge for the brother you find weeping along your wa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happines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sow love and happiness in the heart of your fellow m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seek a solution to some problem or anothe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try to eliminate some problem your fellow m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cooper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collaborate on behalf of those who sweat and groan in the rear guar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ou ask for the assistance of kind spirit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st, however, be yourself a kind spirit by aiding other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very entreaty, in some way, resembles a payment order, requiring credit if it is to be paid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ithout foundations, a house will lack equilibriu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ne source sustains anothe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we want assistance, let us learn to assis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ré Lui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urce: Explore Spiritism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0:00Z</dcterms:created>
  <dc:creator>Carolina von Scharten</dc:creator>
  <dc:description/>
  <dc:language>en-US</dc:language>
  <cp:lastModifiedBy>Marcelo</cp:lastModifiedBy>
  <dcterms:modified xsi:type="dcterms:W3CDTF">2010-12-28T11:20:00Z</dcterms:modified>
  <cp:revision>2</cp:revision>
  <dc:subject/>
  <dc:title>FIRST HOWEVER</dc:title>
</cp:coreProperties>
</file>