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Web"/>
        <w:spacing w:before="280" w:after="240"/>
        <w:ind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Web"/>
        <w:spacing w:before="280" w:after="240"/>
        <w:ind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Web"/>
        <w:spacing w:before="280" w:after="240"/>
        <w:ind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Web"/>
        <w:spacing w:before="280" w:after="240"/>
        <w:ind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Web"/>
        <w:spacing w:before="280" w:after="240"/>
        <w:ind w:firstLine="54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 Black;Arial" w:hAnsi="Arial Black;Arial"/>
          <w:i/>
          <w:iCs/>
          <w:color w:val="000000"/>
          <w:sz w:val="100"/>
          <w:szCs w:val="100"/>
        </w:rPr>
        <w:drawing>
          <wp:inline distT="0" distB="0" distL="0" distR="0">
            <wp:extent cx="4770120" cy="410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ind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Web"/>
        <w:spacing w:before="280" w:after="240"/>
        <w:ind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Web"/>
        <w:spacing w:before="280" w:after="240"/>
        <w:ind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Web"/>
        <w:spacing w:before="280" w:after="240"/>
        <w:ind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right="44" w:firstLine="540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right="44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Responsabilidade: Grupo Espírita Seara do Mestre</w:t>
      </w:r>
    </w:p>
    <w:p>
      <w:pPr>
        <w:pStyle w:val="Normal"/>
        <w:ind w:right="44" w:firstLine="540"/>
        <w:jc w:val="right"/>
        <w:rPr/>
      </w:pPr>
      <w:hyperlink r:id="rId3">
        <w:r>
          <w:rPr>
            <w:rStyle w:val="InternetLink"/>
            <w:rFonts w:cs="Arial" w:ascii="Arial" w:hAnsi="Arial"/>
          </w:rPr>
          <w:t>www.searadomestre.com.br/evangelizacao</w:t>
        </w:r>
      </w:hyperlink>
      <w:r>
        <w:rPr>
          <w:rFonts w:cs="Arial" w:ascii="Arial" w:hAnsi="Arial"/>
        </w:rPr>
        <w:t xml:space="preserve"> </w:t>
      </w:r>
    </w:p>
    <w:p>
      <w:pPr>
        <w:pStyle w:val="NormalWeb"/>
        <w:spacing w:before="280" w:after="240"/>
        <w:ind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Web"/>
        <w:spacing w:before="280" w:after="240"/>
        <w:ind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Web"/>
        <w:spacing w:before="280" w:after="240"/>
        <w:ind w:firstLine="5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Era uma vez uma formiguinha que vivia num lindo e organizado Formigueiro, onde a atividade era intensa, sob as ordens da bondosa Formiga Rainha. Só que a formiguinha, chamada Liloca, era diferente de suas irmãzinhas, por que o que ela gostava mesmo era de dormir.</w:t>
      </w:r>
    </w:p>
    <w:p>
      <w:pPr>
        <w:pStyle w:val="NormalWeb"/>
        <w:spacing w:before="280" w:after="240"/>
        <w:ind w:firstLine="540"/>
        <w:jc w:val="both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Web"/>
        <w:spacing w:before="280" w:after="240"/>
        <w:ind w:firstLine="540"/>
        <w:jc w:val="both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Web"/>
        <w:spacing w:before="280" w:after="240"/>
        <w:ind w:firstLine="540"/>
        <w:jc w:val="both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5375275" cy="4961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000000"/>
          <w:sz w:val="22"/>
          <w:szCs w:val="22"/>
        </w:rPr>
        <w:br/>
      </w:r>
    </w:p>
    <w:p>
      <w:pPr>
        <w:pStyle w:val="NormalWeb"/>
        <w:ind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Web"/>
        <w:ind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Web"/>
        <w:ind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Web"/>
        <w:ind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Web"/>
        <w:ind w:firstLine="54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Web"/>
        <w:ind w:firstLine="5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ind w:firstLine="5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ind w:firstLine="5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Enquanto carregavam suas folhas para abastecer o formigueiro, as outras formiguinhas se aborreciam de ver Liloca dormindo ... dormindo... o tempo todo... completamente despreocupada da vida...</w:t>
      </w:r>
    </w:p>
    <w:p>
      <w:pPr>
        <w:pStyle w:val="NormalWeb"/>
        <w:ind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Web"/>
        <w:ind w:firstLine="540"/>
        <w:jc w:val="both"/>
        <w:rPr/>
      </w:pPr>
      <w:r>
        <w:rPr>
          <w:i/>
          <w:iCs/>
        </w:rPr>
        <w:br/>
      </w:r>
      <w:r>
        <w:rPr/>
        <w:drawing>
          <wp:inline distT="0" distB="0" distL="0" distR="0">
            <wp:extent cx="5376545" cy="466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36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ind w:right="-1036" w:firstLine="54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-1036" w:firstLine="5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right="-1036" w:firstLine="5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O comportamento de Liloca era tão destoante, que todo o formigueiro se revoltou e decidiu fazer uma greve. Ou Liloca tratava de trabalhar ou nenhuma formiga mais trabalharia. Foi uma confusão... A Formiga Rainha teve que tomar providências urgentes para resolver o grave problema criado pela preguiça de Liloca. </w:t>
      </w:r>
    </w:p>
    <w:p>
      <w:pPr>
        <w:pStyle w:val="Normal"/>
        <w:ind w:right="-1036" w:firstLine="5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right="-1036" w:firstLine="5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right="-1036" w:firstLine="5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right="-1036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br/>
      </w:r>
    </w:p>
    <w:p>
      <w:pPr>
        <w:pStyle w:val="Normal"/>
        <w:ind w:right="44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5082540" cy="4059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36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036" w:firstLine="54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right="-1036" w:firstLine="5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right="-1036" w:firstLine="5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right="-1036" w:firstLine="5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right="-1036" w:firstLine="5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right="-1036" w:firstLine="5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 Formiga Rainha, mandou chamar Liloca à sua presença, e com muita compreensão, embora zangada, procurou saber qual a razão de seu comportamento. Liloca respondeu que simplesmente não gostava de carregar folhas. Eram muito pesadas...</w:t>
      </w:r>
    </w:p>
    <w:p>
      <w:pPr>
        <w:pStyle w:val="Normal"/>
        <w:ind w:right="-1036"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  <w:br/>
      </w:r>
    </w:p>
    <w:p>
      <w:pPr>
        <w:pStyle w:val="Normal"/>
        <w:ind w:right="-1036"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  <w:br/>
      </w:r>
    </w:p>
    <w:p>
      <w:pPr>
        <w:pStyle w:val="Normal"/>
        <w:ind w:right="44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5146040" cy="4188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36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ind w:right="-1036" w:firstLine="54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-1036" w:firstLine="5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right="-1036" w:firstLine="5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right="-1036" w:firstLine="5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right="-1036"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</w:rPr>
        <w:t xml:space="preserve">Então a Formiga Rainha deu-lhe a oportunidade de escolher qual a atividade do formigueiro que mais lhe agradava. Levou-a a visitar o Berçário do formigueiro para que ela assumisse a função de "formiga babá", mas Liloca, em menos de meia hora, não aguentava mais o choro das formiguinhas bebês. E voltou logo para reclamar com a Rainha... </w:t>
      </w:r>
    </w:p>
    <w:p>
      <w:pPr>
        <w:pStyle w:val="Normal"/>
        <w:ind w:right="-1036"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036"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036"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036"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</w:p>
    <w:p>
      <w:pPr>
        <w:pStyle w:val="Normal"/>
        <w:ind w:right="44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5033645" cy="409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36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036" w:firstLine="54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right="44" w:firstLine="5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Liloca foi levada pela Formiga Rainha, desta vez, ao Estoque de Folhas para trabalhar no armazenamento, picotagem e catalogação das folhas, mas também não gostou da atividade, que achou muito cansativa. </w:t>
      </w:r>
    </w:p>
    <w:p>
      <w:pPr>
        <w:pStyle w:val="Normal"/>
        <w:ind w:right="44" w:firstLine="5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A Rainha então teve uma ideia: </w:t>
      </w:r>
    </w:p>
    <w:p>
      <w:pPr>
        <w:pStyle w:val="Normal"/>
        <w:ind w:right="44" w:firstLine="5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- Já sei. Vou lhe arranjar um serviço onde você não precisará fazer força e não se cansará muito. </w:t>
      </w:r>
    </w:p>
    <w:p>
      <w:pPr>
        <w:pStyle w:val="Normal"/>
        <w:ind w:right="-1036"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right="-1036"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right="-1036"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right="-1036"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right="-1036"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right="-1036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br/>
      </w:r>
    </w:p>
    <w:p>
      <w:pPr>
        <w:pStyle w:val="Normal"/>
        <w:ind w:right="-1036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44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5033645" cy="3884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36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ind w:right="-1036" w:firstLine="54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-1036" w:firstLine="5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right="44" w:firstLine="5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Liloca adorou a idéia. Agora ela era sentinela do Formigueiro. Achava o posto muito chique. E também muito fácil. Não precisava fazer nada. Era só ficar ali parada, e dar o alarme quando aparecesse algum perigo... </w:t>
      </w:r>
    </w:p>
    <w:p>
      <w:pPr>
        <w:pStyle w:val="Normal"/>
        <w:ind w:right="44" w:firstLine="5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Mas, a nossa Liloca, logo pegou no sono ... </w:t>
      </w:r>
    </w:p>
    <w:p>
      <w:pPr>
        <w:pStyle w:val="Normal"/>
        <w:ind w:right="44" w:firstLine="5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E dormiu ali mesmo... de pé... escorada na lança... </w:t>
      </w:r>
    </w:p>
    <w:p>
      <w:pPr>
        <w:pStyle w:val="Normal"/>
        <w:ind w:right="44"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br/>
      </w:r>
    </w:p>
    <w:p>
      <w:pPr>
        <w:pStyle w:val="Normal"/>
        <w:ind w:right="44"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right="44"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right="44"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44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5033645" cy="3993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36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ind w:right="-1036" w:firstLine="54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-1036" w:firstLine="5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right="-1036" w:firstLine="5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right="-1036" w:firstLine="5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right="-1036" w:firstLine="5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right="44" w:firstLine="5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E não viu quando chegou o Sr. Tamanduá, o maior comedor de formigas das redondezas.</w:t>
      </w:r>
    </w:p>
    <w:p>
      <w:pPr>
        <w:pStyle w:val="Normal"/>
        <w:ind w:right="44" w:firstLine="5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Foi um banquete só! O Tamanduá comeu quase a metade do formigueiro, mas a Rainha conseguiu escapar, defendida valentemente pelas formigas soldado. </w:t>
      </w:r>
    </w:p>
    <w:p>
      <w:pPr>
        <w:pStyle w:val="Normal"/>
        <w:ind w:right="44" w:firstLine="5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Liloca chorou muito a perda de suas amiguinhas formigas e foi severamente repreendida pela Rainha, que desta vez estava realmente muito zangada. </w:t>
      </w:r>
    </w:p>
    <w:p>
      <w:pPr>
        <w:pStyle w:val="Normal"/>
        <w:ind w:right="-1036"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br/>
        <w:br/>
      </w:r>
    </w:p>
    <w:p>
      <w:pPr>
        <w:pStyle w:val="Normal"/>
        <w:ind w:right="-1036"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right="-1036"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44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4803140" cy="3670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ind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Web"/>
        <w:spacing w:before="280" w:after="240"/>
        <w:ind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Web"/>
        <w:spacing w:before="280" w:after="240"/>
        <w:ind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Web"/>
        <w:spacing w:before="280" w:after="240"/>
        <w:ind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Web"/>
        <w:spacing w:before="280" w:after="240"/>
        <w:ind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Web"/>
        <w:spacing w:before="280" w:after="240"/>
        <w:ind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ind w:right="-1036" w:firstLine="54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right="-1036" w:firstLine="5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right="-1036" w:firstLine="5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right="-1036" w:firstLine="5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right="44" w:firstLine="5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Ela ainda chorava a perda das amigas formigas quando ouviu o barulho da sirene da fábrica: PIIIIIUUUUIIIIII!!!! Que susto! </w:t>
      </w:r>
    </w:p>
    <w:p>
      <w:pPr>
        <w:pStyle w:val="Normal"/>
        <w:ind w:right="-1036"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right="-1036"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right="-1036"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right="-1036"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right="-1036"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right="-1036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br/>
        <w:br/>
      </w:r>
    </w:p>
    <w:p>
      <w:pPr>
        <w:pStyle w:val="Normal"/>
        <w:ind w:right="44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5033645" cy="4084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36"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ind w:right="-1036" w:firstLine="54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ind w:right="-1036" w:firstLine="54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44" w:firstLine="5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Liloca estava dormindo, em vez de ficar de sentinela! O ataque do tamanduá foi um sonho! Mas um sonho que serviu como um importante aviso acerca da importância do trabalho e da responsabilidade que Liloca tem agora como sentinela.</w:t>
      </w:r>
    </w:p>
    <w:p>
      <w:pPr>
        <w:pStyle w:val="Normal"/>
        <w:ind w:right="44" w:firstLine="540"/>
        <w:jc w:val="both"/>
        <w:rPr/>
      </w:pPr>
      <w:r>
        <w:rPr>
          <w:rFonts w:cs="Arial" w:ascii="Arial" w:hAnsi="Arial"/>
          <w:iCs/>
          <w:color w:val="000000"/>
        </w:rPr>
        <w:br/>
        <w:t>         Hoje, Liloca é a formiguinha que mais trabalha no Formigueiro. Dá gosto ver o seu entusiasmo na tarefa de proteger o formigueiro, pois ela está sempre atenta e de bom humor. E é com muita alegria que, além de realizar seu trabalho de sentinela, ela agora também faz trabalhos voluntários, como carregar as folhas mais pesadas e ajudar a dar de comer às formiguinhas doentes. Liloca é agora muito mais feliz, além de ser um bom exemplo para as formiguinhas mais novas.</w:t>
      </w:r>
    </w:p>
    <w:p>
      <w:pPr>
        <w:pStyle w:val="Normal"/>
        <w:ind w:right="-1036"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right="-1036"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right="-1036"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right="-1036" w:firstLine="54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right="-1036" w:firstLine="540"/>
        <w:rPr/>
      </w:pPr>
      <w:r>
        <w:rPr/>
        <w:drawing>
          <wp:inline distT="0" distB="0" distL="0" distR="0">
            <wp:extent cx="5033645" cy="4295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36" w:firstLine="540"/>
        <w:rPr/>
      </w:pPr>
      <w:r>
        <w:rPr/>
      </w:r>
    </w:p>
    <w:p>
      <w:pPr>
        <w:pStyle w:val="Normal"/>
        <w:ind w:right="-1036" w:firstLine="540"/>
        <w:rPr/>
      </w:pPr>
      <w:r>
        <w:rPr/>
      </w:r>
    </w:p>
    <w:p>
      <w:pPr>
        <w:pStyle w:val="Normal"/>
        <w:ind w:right="-1036" w:firstLine="54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right="-1036" w:firstLine="54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right="-1036" w:firstLine="540"/>
        <w:jc w:val="center"/>
        <w:rPr/>
      </w:pPr>
      <w:r>
        <w:rPr>
          <w:iCs/>
          <w:color w:val="000000"/>
        </w:rPr>
        <w:tab/>
        <w:tab/>
        <w:tab/>
        <w:tab/>
        <w:tab/>
        <w:t>História e desenhos de Sherazade Gomes</w:t>
        <w:br/>
        <w:br/>
      </w:r>
    </w:p>
    <w:sectPr>
      <w:footerReference w:type="default" r:id="rId1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aradomestre.com.br/evangelizaca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23:32:00Z</dcterms:created>
  <dc:creator>Pessoal</dc:creator>
  <dc:description/>
  <cp:keywords/>
  <dc:language>en-US</dc:language>
  <cp:lastModifiedBy>Lubia</cp:lastModifiedBy>
  <cp:lastPrinted>2009-07-12T21:21:00Z</cp:lastPrinted>
  <dcterms:modified xsi:type="dcterms:W3CDTF">2009-10-11T22:21:00Z</dcterms:modified>
  <cp:revision>8</cp:revision>
  <dc:subject/>
  <dc:title>Era uma vez uma formiguinha que vivia num lindo e organizado Formigueiro, onde a atividade era intensa, sob as ordens da bondosa Formiga Rainha</dc:title>
</cp:coreProperties>
</file>