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06795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279400</wp:posOffset>
                </wp:positionV>
                <wp:extent cx="113792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SQUER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1.1pt;mso-wrap-distance-left:9.05pt;mso-wrap-distance-right:9.05pt;mso-wrap-distance-top:0pt;mso-wrap-distance-bottom:0pt;margin-top:22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SQU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274320</wp:posOffset>
                </wp:positionV>
                <wp:extent cx="92456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REI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1pt;mso-wrap-distance-left:9.05pt;mso-wrap-distance-right:9.05pt;mso-wrap-distance-top:0pt;mso-wrap-distance-bottom:0pt;margin-top:21.6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IR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Royal Children Hospital Melbou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04030" cy="342900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179" r="-7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7435" cy="365696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nte: Super Colo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upercoloring.com/image_print.php?img_src=http://www.supercoloring.com/wp-content/original/2009_07/feet-coloring-pag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7:00Z</dcterms:created>
  <dc:creator>CAROL</dc:creator>
  <dc:description/>
  <cp:keywords/>
  <dc:language>en-US</dc:language>
  <cp:lastModifiedBy>Marcelo</cp:lastModifiedBy>
  <dcterms:modified xsi:type="dcterms:W3CDTF">2010-10-11T17:01:00Z</dcterms:modified>
  <cp:revision>4</cp:revision>
  <dc:subject/>
  <dc:title> </dc:title>
</cp:coreProperties>
</file>