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HELP WILL COM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  <w:t xml:space="preserve">The problem that worries you may seem excessively bitter to your heart. </w:t>
        <w:br/>
        <w:t xml:space="preserve">So bitter that you may not even wish to talk about it readily. </w:t>
        <w:br/>
        <w:t xml:space="preserve">At times, the darkness inside is such that you get the impression you have </w:t>
        <w:br/>
        <w:t xml:space="preserve">lost your way. </w:t>
        <w:br/>
        <w:t xml:space="preserve">However, do not discourage. Accept the duty which life has assigned to you. </w:t>
        <w:br/>
        <w:t xml:space="preserve">Serve and pray. </w:t>
        <w:br/>
        <w:t xml:space="preserve">Prayer will renew your energies. </w:t>
        <w:br/>
        <w:t xml:space="preserve">Work will help you. </w:t>
        <w:br/>
        <w:t xml:space="preserve">God does not abandon us. </w:t>
        <w:br/>
        <w:t xml:space="preserve">Be silent and do not complain. </w:t>
        <w:br/>
        <w:t xml:space="preserve">Cheer up and wait, because Heaven will come to your aid by means you ignore. </w:t>
        <w:br/>
        <w:t xml:space="preserve">God remains acting. </w:t>
        <w:br/>
        <w:br/>
        <w:t xml:space="preserve">EMMANUEL </w:t>
        <w:br/>
        <w:br/>
        <w:t xml:space="preserve">Message received by the Brazilian medium </w:t>
        <w:br/>
        <w:t xml:space="preserve">Francisco Cândido Xavier at the Spiritist Group of Prayer in </w:t>
        <w:br/>
        <w:t xml:space="preserve">20/4/77-Brazil.Translated from the original Portuguese. Free distribution by </w:t>
        <w:br/>
        <w:t xml:space="preserve">Spiritist Group for Irradiation - UK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nslator: Janet Duncan - UK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9:00Z</dcterms:created>
  <dc:creator>Janet Duncan</dc:creator>
  <dc:description/>
  <dc:language>en-US</dc:language>
  <cp:lastModifiedBy>Marcelo</cp:lastModifiedBy>
  <dcterms:modified xsi:type="dcterms:W3CDTF">2010-12-28T11:19:00Z</dcterms:modified>
  <cp:revision>2</cp:revision>
  <dc:subject/>
  <dc:title>OUR SALARY</dc:title>
</cp:coreProperties>
</file>