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ntrevista sobre Homossexualidade com Andrei Moreira - 15/09/2010</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w:t>
      </w:r>
      <w:r>
        <w:rPr>
          <w:rFonts w:cs="Tahoma" w:ascii="Tahoma" w:hAnsi="Tahoma"/>
          <w:b/>
          <w:sz w:val="20"/>
          <w:szCs w:val="20"/>
        </w:rPr>
        <w:t>Homossexualidade sob a ótica do Espírito imortal”</w:t>
      </w:r>
    </w:p>
    <w:p>
      <w:pPr>
        <w:pStyle w:val="Normal"/>
        <w:jc w:val="center"/>
        <w:rPr>
          <w:rFonts w:ascii="Tahoma" w:hAnsi="Tahoma" w:cs="Tahoma"/>
          <w:sz w:val="20"/>
          <w:szCs w:val="20"/>
        </w:rPr>
      </w:pPr>
      <w:r>
        <w:rPr>
          <w:rFonts w:cs="Tahoma" w:ascii="Tahoma" w:hAnsi="Tahoma"/>
          <w:sz w:val="20"/>
          <w:szCs w:val="20"/>
        </w:rPr>
        <w:t>Entrevista realizada pelo terapeuta e médium Wanderley Oliveira* com o médico Presidente da Associação Médico-espírita de Minas Gerais, Andrei Moreir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1.    Homossexualidade é ou não uma doença à luz do Espírito imorta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Desde 1973, a homossexualidade deixou de ser classificada como tal pela Associação Americana de Psiquiatria. Em 1975 a Associação Americana de Psicologia adotou o mesmo procedimento, deixando de considerar a homossexualidade como doença. No Brasil, em 1985, o Conselho Federal de Psicologia deixa de considerar a homossexualidade como um desvio sexual e, em 1999, estabelece regras para a atuação dos psicólogos em relação à questões de orientação sexual, declarando que "a homossexualidade não constitui doença, nem distúrbio e nem perversão" e que os psicólogos não colaborarão com eventos e serviços que proponham tratamento e cura da homossexualidade. No dia 17 de Maio de 1990 a Assembléia-geral da Organização Mundial de Saúde (sigla OMS) retirou a homossexualidade da sua lista de doenças mentais, a Classificação internacional de doenças (sigla CID). Por fim, em 1991, a Anistia Internacional passa a considerar a discriminação contra homossexuais uma violação aos direitos humanos” – Wikypedi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Homossexualidade, segundo a ciência, é uma orientação afetivo-sexual normal. Sob o ponto de vista espírita, tem sido catalogada por muitos escritores espíritas como doença ou distúrbio da sexualidade, em franco desrespeito ao conhecimento científico atual. Não há base no conhecimento espírita para se afirmar tal coisa. Não há uma visão que seja consenso sobre o assunto no movimento espírita, mas há excelentes textos dos espíritos André Luiz e Emmanuel nos direcionando o pensamento e a reflexão para o respeito, acolhimento e inclusão da pessoa homossexual, entendendo a homossexualidade como uma condição evolutiva natural (e o termo “natural” como sinônimo de “presente na natureza”), decorrente de múltiplos fatores, sempre individuais para cada espírito, construída ou escolhida pelo espírito, em função de tarefas específicas ou provas redentoras, incluindo aí as condições expiativas e reeducativas devidas a abusos afetivo-sexuais no passado, que parecem ser a causa determinante da maior parte das condições homossexuais, segundo a literatura espírita.</w:t>
      </w:r>
    </w:p>
    <w:p>
      <w:pPr>
        <w:pStyle w:val="Normal"/>
        <w:jc w:val="center"/>
        <w:rPr>
          <w:rFonts w:ascii="Tahoma" w:hAnsi="Tahoma" w:cs="Tahoma"/>
          <w:sz w:val="20"/>
          <w:szCs w:val="20"/>
        </w:rPr>
      </w:pPr>
      <w:r>
        <w:rPr>
          <w:rFonts w:cs="Tahoma" w:ascii="Tahoma" w:hAnsi="Tahoma"/>
          <w:sz w:val="20"/>
          <w:szCs w:val="20"/>
        </w:rPr>
      </w:r>
    </w:p>
    <w:p>
      <w:pPr>
        <w:pStyle w:val="Normal"/>
        <w:numPr>
          <w:ilvl w:val="0"/>
          <w:numId w:val="1"/>
        </w:numPr>
        <w:jc w:val="center"/>
        <w:rPr>
          <w:rFonts w:ascii="Tahoma" w:hAnsi="Tahoma" w:cs="Tahoma"/>
          <w:b/>
          <w:b/>
          <w:sz w:val="20"/>
          <w:szCs w:val="20"/>
        </w:rPr>
      </w:pPr>
      <w:r>
        <w:rPr>
          <w:rFonts w:cs="Tahoma" w:ascii="Tahoma" w:hAnsi="Tahoma"/>
          <w:b/>
          <w:sz w:val="20"/>
          <w:szCs w:val="20"/>
        </w:rPr>
        <w:t>Qual a diferença entre orientação e escolha sexual?</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Orientação sexual representa o desejo e o interesse afetivo-sexual (note bem: não somente sexual, mas também afetivo) do indivíduo, decorrente de múltiplos fatores, os quais determinam com qual sexo ele se sente realizado para uma parceria íntima.  A orientação sexual é fruto da história pessoal do indivíduo, presente e passada; é influenciada pela cultura e pelas identificações psicológicas, porém não controlada ou determinada conscientemente pelo indivíduo. Nasce-se com ela. Escolha é fruto da decisão consciente de se viver ou não a orientação, aceitá-la ou reprimi-la, de acordo com as idealizações e a pressão familiar-social-cultural do meio em que o indivíduo se encontra reencarnado.</w:t>
      </w:r>
    </w:p>
    <w:p>
      <w:pPr>
        <w:pStyle w:val="Normal"/>
        <w:jc w:val="center"/>
        <w:rPr>
          <w:rFonts w:ascii="Tahoma" w:hAnsi="Tahoma" w:cs="Tahoma"/>
          <w:sz w:val="20"/>
          <w:szCs w:val="20"/>
        </w:rPr>
      </w:pPr>
      <w:r>
        <w:rPr>
          <w:rFonts w:cs="Tahoma" w:ascii="Tahoma" w:hAnsi="Tahoma"/>
          <w:sz w:val="20"/>
          <w:szCs w:val="20"/>
        </w:rPr>
      </w:r>
    </w:p>
    <w:p>
      <w:pPr>
        <w:pStyle w:val="Normal"/>
        <w:numPr>
          <w:ilvl w:val="0"/>
          <w:numId w:val="1"/>
        </w:numPr>
        <w:jc w:val="center"/>
        <w:rPr>
          <w:rFonts w:ascii="Tahoma" w:hAnsi="Tahoma" w:cs="Tahoma"/>
          <w:b/>
          <w:b/>
          <w:sz w:val="20"/>
          <w:szCs w:val="20"/>
        </w:rPr>
      </w:pPr>
      <w:r>
        <w:rPr>
          <w:rFonts w:cs="Tahoma" w:ascii="Tahoma" w:hAnsi="Tahoma"/>
          <w:b/>
          <w:sz w:val="20"/>
          <w:szCs w:val="20"/>
        </w:rPr>
        <w:t>O homem homossexual se sente uma mulher? A mulher homossexual se sente um homem?</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De forma alguma. Identidade e orientação sexual são coisas distintas. Identidade é como o indivíduo se sente, a qual sexo pertence, com qual sexo se identifica psicologicamente. A orientação homossexual representa exclusivamente o direcionamento do afeto e do interesse sexual para indivíduos do mesmo sexo. O homem homossexual tem a sua identidade masculina, sente-se homem, embora possa ou não ter trejeitos afeminados, conforme sua história e identificação psicológica. Igualmente, a mulher homossexual tem a identidade feminina, embora possa ter ou não trejeitos masculinizados. Quando o indivíduo está em um corpo de um sexo, e sua identidade é a do sexo oposto, dizemos que ele é transexual, que é diferente do homossexual.</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4.    Em todos os casos, o Espírito já renasce homossexual? É possível reverter essa orientação?</w:t>
      </w:r>
    </w:p>
    <w:p>
      <w:pPr>
        <w:pStyle w:val="Normal"/>
        <w:jc w:val="center"/>
        <w:rPr>
          <w:rFonts w:ascii="Tahoma" w:hAnsi="Tahoma" w:cs="Tahoma"/>
          <w:sz w:val="20"/>
          <w:szCs w:val="20"/>
        </w:rPr>
      </w:pPr>
      <w:r>
        <w:rPr>
          <w:rFonts w:cs="Tahoma" w:ascii="Tahoma" w:hAnsi="Tahoma"/>
          <w:sz w:val="20"/>
          <w:szCs w:val="20"/>
        </w:rPr>
        <w:t>Há uma diferença entre comportamento homossexual e identidade afetivo-sexual homossexual. Observamos comportamentos homossexuais em indivíduos com doenças psiquiátricas, entre presidiários e soldados em guerra; nessas condições, na ausência da figura feminina, a prática sexual entre iguais praticada por muitos como campo de liberação das tensões sexuais e da busca do prazer. Isso não quer dizer que eles sejam homossexuais. O indivíduo com identidade homossexual é aquele que se sente atraído afetiva e sexualmente por pessoa do mesmo sexo, o que pode ser percebido ou descoberto em diferentes fases da vida do indivíduo. Não podemos afirmar que todos os homossexuais tenham nascido com essa orientação, pois a variedade de manifestações nessa área nos remete a múltiplas causas, embora a literatura mediúnica espírita nos informe de que em boa parte dos casos as pessoas homossexuais trazem de seu passado espiritual a fonte de sua orientação presente.</w:t>
      </w:r>
    </w:p>
    <w:p>
      <w:pPr>
        <w:pStyle w:val="Normal"/>
        <w:jc w:val="center"/>
        <w:rPr/>
      </w:pPr>
      <w:r>
        <w:rPr>
          <w:rFonts w:cs="Tahoma" w:ascii="Tahoma" w:hAnsi="Tahoma"/>
          <w:sz w:val="20"/>
          <w:szCs w:val="20"/>
        </w:rPr>
        <w:t xml:space="preserve">Não sendo, em si, uma condição maléfica para o indivíduo, mas neutra, podendo ser positiva ou não, dependendo da forma como for vivenciada, não há necessidade de reverter essa condição. A orientação da ciência médica e psicológica atual é de que o indivíduo homossexual que não se aceita e sofre com isso deve ser classificado como </w:t>
      </w:r>
      <w:r>
        <w:rPr>
          <w:rFonts w:cs="Tahoma" w:ascii="Tahoma" w:hAnsi="Tahoma"/>
          <w:sz w:val="20"/>
          <w:szCs w:val="20"/>
          <w:u w:val="single"/>
        </w:rPr>
        <w:t>portador de transtorno egodistônico</w:t>
      </w:r>
      <w:r>
        <w:rPr>
          <w:rFonts w:cs="Tahoma" w:ascii="Tahoma" w:hAnsi="Tahoma"/>
          <w:sz w:val="20"/>
          <w:szCs w:val="20"/>
        </w:rPr>
        <w:t>, e os esforços devem se direcionar no sentido de auxiliá-lo a se aceitar e se amar tal qual é, sentindo-se digno de amor e respeito, buscando relações que lhe fortaleçam o autoamor e nas quais possa ser natural, espontâneo e verdadeiro, em busca de sua felicidade e de seu progresso.</w:t>
      </w:r>
    </w:p>
    <w:p>
      <w:pPr>
        <w:pStyle w:val="Normal"/>
        <w:jc w:val="center"/>
        <w:rPr>
          <w:rFonts w:ascii="Tahoma" w:hAnsi="Tahoma" w:cs="Tahoma"/>
          <w:sz w:val="20"/>
          <w:szCs w:val="20"/>
        </w:rPr>
      </w:pPr>
      <w:r>
        <w:rPr>
          <w:rFonts w:cs="Tahoma" w:ascii="Tahoma" w:hAnsi="Tahoma"/>
          <w:sz w:val="20"/>
          <w:szCs w:val="20"/>
        </w:rPr>
        <w:t>Há religiosos e profissionais fundamentalistas que oferecem terapia e assistência espiritual, sobretudo em igrejas evangélicas, para que o indivíduo se “cure” da homossexualidade. Não há registros de casos bem sucedidos. O que frequentemente se observa são indivíduos bissexuais alterando o direcionamento do seu afeto para indivíduos do mesmo sexo, porém muitos deles têm relações sexuais clandestinas com pessoas do mesmo sexo e nos procuram nos consultórios cheios de culpa, medo e vergonha por não se sentirem “curados”. Além disso, há os indivíduos homossexuais que decidem vestir a máscara de heterossexuais e por algum tempo formam famílias; frequentemente, saem de casa após algum tempo para viverem o que sentem como sua real atração afetivo-sexu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5.    Existem casos de homossexualidade desenvolvida exclusivamente pela educação na infância? Em caso afirmativo, é possível reverter o process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 xml:space="preserve">Segundo Freud, sim, o que não significa que seja passível de reversão ou que haja necessidade disso. Segundo o Conselho Federal de Psicologia a identidade e a orientação sexual estruturadas na infância não são passíveis de reversão, e a homossexualidade não é uma condição que necessite reversão, já que não é uma doença e muito menos um desvio moral. </w:t>
      </w:r>
      <w:r>
        <w:rPr>
          <w:rFonts w:cs="Tahoma" w:ascii="Tahoma" w:hAnsi="Tahoma"/>
          <w:sz w:val="20"/>
          <w:szCs w:val="20"/>
          <w:u w:val="single"/>
        </w:rPr>
        <w:t>Porém, na visão espírita, os benfeitores espirituais nos informam que o Espírito, ao reencarnar, já escolhe a natureza de suas provas e as condições familiares sociais e pessoais necessárias ao seu progresso, conforme sua consciência indique a necessidade de reparação dos equívocos do passado e de melhoramento pessoal.</w:t>
      </w:r>
      <w:r>
        <w:rPr>
          <w:rFonts w:cs="Tahoma" w:ascii="Tahoma" w:hAnsi="Tahoma"/>
          <w:sz w:val="20"/>
          <w:szCs w:val="20"/>
        </w:rPr>
        <w:t xml:space="preserve"> Em outras situações, quando o Espírito não se encontra maduro para definir suas provas, elas são estabelecidas por orientadores evolutivos, mas, ainda assim, são definidas previamente à reencarnação. Assim, a família, o corpo que a pessoa tem e os principais pontos da existência já estão definidos para patrocinar as condições necessárias ao progresso do indivíduo. Além disso, o Espírito traz impressos em si o fruto de suas escolhas, o resultado de suas experiências passadas, em seu psiquismo e no corpo espiritual, a determinar a identidade e a orientação sexual da presente encarnação.</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Muitos consideram que a abstinência é uma recomendação educativa no caso de homossexualidade. O que você acha?</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Abstinência não representa educação do desejo e da prática sexual. Contudo, pode ser uma etapa necessária em certos casos, para a disciplina dos impulsos íntimos, de heterossexuais e homossexuais, quando se percebam necessitados de controle do desejo e da prática sem limites. Também pode acontecer que tenham a condição de abstinência imposta pela misericórdia divina como recurso emergencial de salvação perante circunstâncias de abusos reiterados nessa área.</w:t>
      </w:r>
    </w:p>
    <w:p>
      <w:pPr>
        <w:pStyle w:val="Normal"/>
        <w:jc w:val="center"/>
        <w:rPr>
          <w:rFonts w:ascii="Tahoma" w:hAnsi="Tahoma" w:cs="Tahoma"/>
          <w:sz w:val="20"/>
          <w:szCs w:val="20"/>
        </w:rPr>
      </w:pPr>
      <w:r>
        <w:rPr>
          <w:rFonts w:cs="Tahoma" w:ascii="Tahoma" w:hAnsi="Tahoma"/>
          <w:sz w:val="20"/>
          <w:szCs w:val="20"/>
        </w:rPr>
        <w:t>Diz Ermance Dufaux, no livro Unidos para o Amor: “Abstinência nem sempre é solução e pode ser apenas uma medida disciplinar sem que, necessariamente, signifique um ato educativo. Por educar devemos entender, sobretudo, a desenvoltura de qualidades íntimas capazes de nos habilitar ao trato moral seguro e proveitoso com a vida. (...) A questão da sexualidade é pessoal, intransferível, consciencial e a ética nesse campo passa por muitas e muitas adequações.”</w:t>
      </w:r>
    </w:p>
    <w:p>
      <w:pPr>
        <w:pStyle w:val="Normal"/>
        <w:jc w:val="center"/>
        <w:rPr>
          <w:rFonts w:ascii="Tahoma" w:hAnsi="Tahoma" w:cs="Tahoma"/>
          <w:sz w:val="20"/>
          <w:szCs w:val="20"/>
        </w:rPr>
      </w:pPr>
      <w:r>
        <w:rPr>
          <w:rFonts w:cs="Tahoma" w:ascii="Tahoma" w:hAnsi="Tahoma"/>
          <w:sz w:val="20"/>
          <w:szCs w:val="20"/>
        </w:rPr>
        <w:t>O Espiritismo recomenda a todas as criaturas a conscientização a respeito da sacralidade do corpo físico e da sexualidade, como fonte criativa e criadora, destinada a ser fonte de prazer físico e espiritual, sobretudo de realização íntima para o ser humano, em todas as suas formas de expressão.</w:t>
      </w:r>
    </w:p>
    <w:p>
      <w:pPr>
        <w:pStyle w:val="Normal"/>
        <w:jc w:val="center"/>
        <w:rPr>
          <w:rFonts w:ascii="Tahoma" w:hAnsi="Tahoma" w:cs="Tahoma"/>
          <w:sz w:val="20"/>
          <w:szCs w:val="20"/>
        </w:rPr>
      </w:pPr>
      <w:r>
        <w:rPr>
          <w:rFonts w:cs="Tahoma" w:ascii="Tahoma" w:hAnsi="Tahoma"/>
          <w:sz w:val="20"/>
          <w:szCs w:val="20"/>
        </w:rPr>
        <w:t>Sintetiza Emmanuel, na introdução do livro Vida e Sexo: “(...) em torno do sexo, será justo sintetizarmos todas as digressões nas normas seguintes: Não proibição, mas educação. Não abstinência imposta, mas emprego digno, com o devido respeito aos outros e a si mesmo. Não indisciplina, mas controle. Não impulso livre, mas responsabilidade (grifos nossos). Fora disso, é teorizar simplesmente, para depois aprender ou reaprender com a experiência. Sem isso, será enganar-nos, lutar sem proveito, sofrer e recomeçar a obra da sublimação pessoal, tantas vezes quantas se fizerem precisas, pelos mecanismos da reencarnação, porque a aplicação do sexo, ante a luz do amor e da vida, é assunto pertinente à consciência de cada um”.</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O homossexual não consegue de forma alguma ter atração por pessoa do sexo oposto ou isso pode acontecer de forma natural?</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Segundo o relatório Kinsey, extensa pesquisa sobre o comportamento sexual humano realizada nos EUA na década de 60 do século XX, pelo biólogo Alfred Kinsey, tanto a homossexualidade como a heterossexualidade absoluta são condições raras em nossa sociedade. A grande maioria das pessoas tem uma condição de desejo predominante, em graus variáveis. Por exemplo, uma pessoa pode ser 80% heterossexual e 20% homossexual ou vice-versa. É natural, portanto, que uma atração heterossexual possa ocorrer na vida de um indivíduo homossexual, o que muitas vezes é entendido pelo leigo como “cura” da homossexualidad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mmanuel nos esclarece a respeito dessa realidade no livro Vida e Sexo, cap.21: “através de milênios e milênios, o Espírito passa por fileira imensa de reencarnações, ora em posição de feminilidade, ora em condições de masculinidade, o que sedimenta o fenômeno da bissexualidade, mais ou menos pronunciado, em quase todas as criaturas. O homem e a mulher serão, desse modo, de maneira respectiva, acentuadamente masculino ou acentuadamente feminina, sem especificação psicológica absoluta.”</w:t>
      </w:r>
    </w:p>
    <w:p>
      <w:pPr>
        <w:pStyle w:val="Normal"/>
        <w:jc w:val="center"/>
        <w:rPr/>
      </w:pPr>
      <w:r>
        <w:rPr>
          <w:rFonts w:cs="Tahoma" w:ascii="Tahoma" w:hAnsi="Tahoma"/>
          <w:sz w:val="20"/>
          <w:szCs w:val="20"/>
        </w:rPr>
        <w:t>Podemos compreender assim que todos os indivíduos trazem em sua intimidade a possibilidade de se sentirem atraídos e se apaixonarem por alguém do mesmo sexo (afinal de contas, a pessoa se apaixona por um indivíduo completo, e não pelo seu corpo apenas). Isso não significa que vá ou necessite viver essa situação.  O psiquismo atende e responde ao impulso do Espírito, que é assexuado, mas que cumpre programas específicos em um ou outro sexo, conforme definição anterior e necessidade evolutiva, inserido em um contexto sociocultural que o limita na percepção e expressão do que vai em sua intimidade profunda.</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Homem ou mulher que tenham fantasias com pessoas do mesmo sexo podem ser considerados homossexuais?</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a adolescência as experiências homossexuais são naturais, definidas pela psicologia como experiências de experimentação de uma identidade sexual em formação; não atestam, necessariamente, a orientação homossexual. Já no adulto a fantasia é uma das formas de expressão do desejo e da atração homoafetiva e atestam a intimidade da criatura, mesmo que não sejam aceitas pela personalidade consciente.</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Qual sua avaliação sobre como a comunidade espírita trata a homossexualidade?</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u w:val="single"/>
        </w:rPr>
        <w:t>Em geral, observamos uma abordagem superficial e discriminatória por parte da comunidade espírita com os homossexuais e a homossexualidade. É compreensível que seja assim, pois todo meio religioso lida com idealizações e preconceitos seculares.</w:t>
      </w:r>
      <w:r>
        <w:rPr>
          <w:rFonts w:cs="Tahoma" w:ascii="Tahoma" w:hAnsi="Tahoma"/>
          <w:sz w:val="20"/>
          <w:szCs w:val="20"/>
        </w:rPr>
        <w:t xml:space="preserve"> Todavia, tal postura pode ser modificada por meio do que recomenda Allan Kardec: estudo sério e aprofundado de um tema para que se possa opinar sobre ele. É lamentável que nós, adeptos de uma fé raciocinada, nos permitamos o mesmo comportamento dos religiosos fundamentalistas.</w:t>
      </w:r>
    </w:p>
    <w:p>
      <w:pPr>
        <w:pStyle w:val="Normal"/>
        <w:jc w:val="center"/>
        <w:rPr>
          <w:rFonts w:ascii="Tahoma" w:hAnsi="Tahoma" w:cs="Tahoma"/>
          <w:sz w:val="20"/>
          <w:szCs w:val="20"/>
        </w:rPr>
      </w:pPr>
      <w:r>
        <w:rPr>
          <w:rFonts w:cs="Tahoma" w:ascii="Tahoma" w:hAnsi="Tahoma"/>
          <w:sz w:val="20"/>
          <w:szCs w:val="20"/>
        </w:rPr>
        <w:t>Observa-se muita opinião pessoal sem fundamento tomada como regra e lei. Tais opiniões costumam ser destituídas de compaixão e amorosidade terminam por isolar o indivíduo homossexual, tachando-o de doente, perturbado, promíscuo e/ou obsediado. Às vezes ele é até mesmo afastado das atividades espíritas habituais, como se fosse portador de grave moléstia que devesse receber reprovação e crítica por parte da parcela heterossexual “normal” da sociedade. Tais posturas são frequentemente embasadas no tradicional preconceito judaico-cristão-ocidental de que a única e exclusiva função da sexualidade é a procriação humana, tomando a parte pelo todo.</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O Espiritismo é uma doutrina livre e libertária, compromissada com o entendimento da natureza íntima do ser humano e o progresso espiritual. Nos dá bases muito ricas de entendimento do psiquismo e da sexualidade do Espírito imortal, como instrumentos divinos dados por Deus ao homem para seu aprimoramento e felicidade. Além disso, nos oferece esclarecimento a respeito das condições e situações determinadas pela liberdade do homem, que desvia esses instrumentos superiores de suas funções sagradas.</w:t>
      </w:r>
    </w:p>
    <w:p>
      <w:pPr>
        <w:pStyle w:val="Normal"/>
        <w:jc w:val="center"/>
        <w:rPr>
          <w:rFonts w:ascii="Tahoma" w:hAnsi="Tahoma" w:cs="Tahoma"/>
          <w:sz w:val="20"/>
          <w:szCs w:val="20"/>
        </w:rPr>
      </w:pPr>
      <w:r>
        <w:rPr>
          <w:rFonts w:cs="Tahoma" w:ascii="Tahoma" w:hAnsi="Tahoma"/>
          <w:sz w:val="20"/>
          <w:szCs w:val="20"/>
        </w:rPr>
        <w:t>É imprescindível que se extinga em nosso movimento o preconceito e que os homossexuais tenham campo de trabalho, se dediquem ao estudo e à prática da doutrina espírita, com a mesma naturalidade de heterossexuais. Isso, para que compreendam o papel de sua condição em seu momento evolutivo e a utilizem com respeito e dignidade com vistas ao equacionamento dos dramas internos, ao cumprimento dos planos de trabalho específicos em sua proposta encarnatória e ao seu progresso pessoal, da família e da sociedade da qual faz parte, da mesma maneira como deve fazer o heterossexual.</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Como devem se comportar os pais espíritas de um indivíduo que se descubra homossexual?</w:t>
      </w:r>
    </w:p>
    <w:p>
      <w:pPr>
        <w:pStyle w:val="Normal"/>
        <w:ind w:left="360" w:hanging="0"/>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Aos pais de uma pessoa homossexual cabe o acolhimento integral e amoroso do indivíduo, com aceitação de sua condição, que nada mais é que uma das características da personalidade. Ser homossexual não é sinônimo de ser promíscuo, inferior, afeminado (para homens) ou masculinizado (para mulheres). Simplesmente atesta que o indivíduo se realiza sexual e afetivamente no encontro entre iguais. A pessoa homossexual deve receber a mesma instrução e educação a respeito da sexualidade que os heterossexuais, a fim de bem direcionar as suas energias e esforços no sentido da construção do afeto com quem eleja como parceiro (a). A postura na vivência da sexualidade, para homossexuais, deve ser a mesma aconselhada pelos Espíritos a heterossexuais: dignidade, respeito a si mesmo e ao outro,  valorização da família, da parceria afetiva profunda no casamento e dedicação da energia sexual criativa em benefício da comunidade em que está  inserid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 acolhimento amoroso da família é fundamental para que o indivíduo homossexual possa se aceitar, se compreender, entendendo o papel dessa condição em sua vida atual, e para que se sinta digno e responsável perante suas escolhas. A luta, para aqueles que vivem essa condição, é grande, a fim de afirmar a sua autoestima em uma sociedade que banaliza a condição sexual e vulgariza a diferença. A família é o núcleo onde se encontram corações compromissados em projetos reencarnatórios comuns, com vínculos pessoais de cada um com o passado daqueles que com eles convivem, devendo ser cada membro dessa célula da sociedade, um esteio para que o melhor do outro venha à tona, por meio da experiência amoros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s pais de homossexuais poderão ler e compartilhar interessantes experiências de outros pais no site e nos livros de Edith Modesto: http://www.gph.org.br e Livros em: http://www.gph.org.br/publica.asp</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b/>
          <w:b/>
          <w:sz w:val="20"/>
          <w:szCs w:val="20"/>
        </w:rPr>
      </w:pPr>
      <w:r>
        <w:rPr>
          <w:rFonts w:cs="Tahoma" w:ascii="Tahoma" w:hAnsi="Tahoma"/>
          <w:b/>
          <w:sz w:val="20"/>
          <w:szCs w:val="20"/>
        </w:rPr>
        <w:t>Gostaria de acrescentar algo?</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Romanos 14:14 “Eu sei, e estou certo no Senhor Jesus, que nada é de si mesmo imundo a não ser para aquele que assim o considera; para esse é imundo.”</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Todas as experiências evolutivas onde estejam presentes o autorrespeito, a autoconsideração, a autovalorização e o autoamor são experiências evolutivas promotoras de progresso e evolução, pois aquele que se oferece essas condições naturalmente as estende ao outro na vida. A homossexualidade, independentemente da forma como se haja estruturado como condição evolutiva momentânea do indivíduo, pode ser vivenciada com dignidade e ser um rico campo de experimentação do afeto e construção do amor, desde que aqueles que a vivam se lembrem de que são Espíritos imortais e de que a vida na matéria é tempo de plantio para a eternidade, no terreno do sentimento e das conquistas evolutivas propiciadas pelo amor, em qualquer de suas infinitas manifestaçõ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iz-nos Emmanuel no livro "Vida e Sexo", lição 21 – Homossexualidade, ed. Feb:</w:t>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A coletividade humana aprenderá, gradativamente, a compreender que os conceitos de normalidade e de anormalidade deixam a desejar quando se trate simplesmente de sinais morfológicos, para se erguerem como agentes mais elevados de definição da dignidade humana, de vez que a individualidade, em si, exalta a vida comunitária pelo próprio comportamento na sustentação do bem de todos ou a deprime pelo mal que causa com a parte que assume no jogo da delinqüênci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 complementa André Luiz, no livro Sexo e destino – Cap. 5, pág 155 - ed. Feb:</w:t>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 no mundo porvindouro os irmãos reencarnados, tanto em condições normais quanto em condições julgadas anormais, serão tratados em pé de igualdade, no mesmo nível de dignidade humana, reparando-se as injustiças achacadas, há séculos, contra aqueles que renascem sofrendo particularidades anômalas, porquanto a perseguição e a crueldade com que são batidos pela sociedade humana lhes impedem ou dificultam a execução dos encargos que trazem à existência física, quando não fazem deles criaturas hipócritas, com necessidade de mentir incessantemente para viver, sob o sol que a Bondade Divina acendeu em benefício de tod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ra saber mais:</w:t>
      </w:r>
    </w:p>
    <w:p>
      <w:pPr>
        <w:pStyle w:val="Normal"/>
        <w:jc w:val="center"/>
        <w:rPr>
          <w:rFonts w:ascii="Tahoma" w:hAnsi="Tahoma" w:cs="Tahoma"/>
          <w:sz w:val="20"/>
          <w:szCs w:val="20"/>
        </w:rPr>
      </w:pPr>
      <w:r>
        <w:rPr>
          <w:rFonts w:cs="Tahoma" w:ascii="Tahoma" w:hAnsi="Tahoma"/>
          <w:sz w:val="20"/>
          <w:szCs w:val="20"/>
        </w:rPr>
        <w:t>Indico, entre outros, os seguintes livros espíritas, com abordagens responsáveis e bem fundamentadas sobre o assunt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 Vida e sexo, Emmanuel/Chico Xavier, em especial cap. 21 - ed. Feb</w:t>
      </w:r>
    </w:p>
    <w:p>
      <w:pPr>
        <w:pStyle w:val="Normal"/>
        <w:jc w:val="center"/>
        <w:rPr>
          <w:rFonts w:ascii="Tahoma" w:hAnsi="Tahoma" w:cs="Tahoma"/>
          <w:sz w:val="20"/>
          <w:szCs w:val="20"/>
        </w:rPr>
      </w:pPr>
      <w:r>
        <w:rPr>
          <w:rFonts w:cs="Tahoma" w:ascii="Tahoma" w:hAnsi="Tahoma"/>
          <w:sz w:val="20"/>
          <w:szCs w:val="20"/>
        </w:rPr>
        <w:t>2- Sexo e destino e Ação e reação - ambos de André Luiz/Chico Xavier - ed. feb</w:t>
      </w:r>
    </w:p>
    <w:p>
      <w:pPr>
        <w:pStyle w:val="Normal"/>
        <w:jc w:val="center"/>
        <w:rPr>
          <w:rFonts w:ascii="Tahoma" w:hAnsi="Tahoma" w:cs="Tahoma"/>
          <w:sz w:val="20"/>
          <w:szCs w:val="20"/>
        </w:rPr>
      </w:pPr>
      <w:r>
        <w:rPr>
          <w:rFonts w:cs="Tahoma" w:ascii="Tahoma" w:hAnsi="Tahoma"/>
          <w:sz w:val="20"/>
          <w:szCs w:val="20"/>
        </w:rPr>
        <w:t>3- Além do Rosa e do Azul - Gibson Bastos - Ed. Celd</w:t>
      </w:r>
    </w:p>
    <w:p>
      <w:pPr>
        <w:pStyle w:val="Normal"/>
        <w:jc w:val="center"/>
        <w:rPr>
          <w:rFonts w:ascii="Tahoma" w:hAnsi="Tahoma" w:cs="Tahoma"/>
          <w:sz w:val="20"/>
          <w:szCs w:val="20"/>
        </w:rPr>
      </w:pPr>
      <w:r>
        <w:rPr>
          <w:rFonts w:cs="Tahoma" w:ascii="Tahoma" w:hAnsi="Tahoma"/>
          <w:sz w:val="20"/>
          <w:szCs w:val="20"/>
        </w:rPr>
        <w:t>4- O Preço de ser Diferente (romance) - Ed. Vida e Consciência</w:t>
      </w:r>
    </w:p>
    <w:p>
      <w:pPr>
        <w:pStyle w:val="Normal"/>
        <w:jc w:val="center"/>
        <w:rPr>
          <w:rFonts w:ascii="Tahoma" w:hAnsi="Tahoma" w:cs="Tahoma"/>
          <w:sz w:val="20"/>
          <w:szCs w:val="20"/>
        </w:rPr>
      </w:pPr>
      <w:r>
        <w:rPr>
          <w:rFonts w:cs="Tahoma" w:ascii="Tahoma" w:hAnsi="Tahoma"/>
          <w:sz w:val="20"/>
          <w:szCs w:val="20"/>
        </w:rPr>
        <w:t>5- Quem Perdoa, Liberta – José Mário/Wanderley Oliveira – Capítulo: "Homoafetividade e Mediunidad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Wanderley Oliveira é Terapeuta Master e Practitioner em PNL, médium e palestrante espírita de Belo Horizonte. Visite o seu trabalho no site: www.wanderleyoliveira.com.br ou escreva para coachenergetico@wanderleyoliveira.com.b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ndrei Moreira é médico formado pela Faculdade de Medicina da Universidade Federal de Minas Gerais. Integra, desde 2005, uma equipe do Programa de Saúde da Família, em Belo Horizonte, Minas Gerais. Especializado em Homeopatia.</w:t>
      </w:r>
    </w:p>
    <w:p>
      <w:pPr>
        <w:pStyle w:val="Normal"/>
        <w:jc w:val="center"/>
        <w:rPr>
          <w:rFonts w:ascii="Tahoma" w:hAnsi="Tahoma" w:cs="Tahoma"/>
          <w:sz w:val="20"/>
          <w:szCs w:val="20"/>
        </w:rPr>
      </w:pPr>
      <w:r>
        <w:rPr>
          <w:rFonts w:cs="Tahoma" w:ascii="Tahoma" w:hAnsi="Tahoma"/>
          <w:sz w:val="20"/>
          <w:szCs w:val="20"/>
        </w:rPr>
        <w:t>Preceptor do Internato em Atenção Integral à Saúde da Faculdade de Medicina da Universidade de Alfenas, campus BH, desde 2008.</w:t>
      </w:r>
    </w:p>
    <w:p>
      <w:pPr>
        <w:pStyle w:val="Normal"/>
        <w:jc w:val="center"/>
        <w:rPr>
          <w:rFonts w:ascii="Tahoma" w:hAnsi="Tahoma" w:cs="Tahoma"/>
          <w:sz w:val="20"/>
          <w:szCs w:val="20"/>
        </w:rPr>
      </w:pPr>
      <w:r>
        <w:rPr>
          <w:rFonts w:cs="Tahoma" w:ascii="Tahoma" w:hAnsi="Tahoma"/>
          <w:sz w:val="20"/>
          <w:szCs w:val="20"/>
        </w:rPr>
        <w:t>Participa ativamente do movimento espírita nacional e internacional, proferindo palestras e seminários. Integra equipes de atendimento a pacientes com a metodologia médico-espírita na Amemg.</w:t>
      </w:r>
    </w:p>
    <w:p>
      <w:pPr>
        <w:pStyle w:val="Normal"/>
        <w:jc w:val="center"/>
        <w:rPr>
          <w:rFonts w:ascii="Tahoma" w:hAnsi="Tahoma" w:cs="Tahoma"/>
          <w:sz w:val="20"/>
          <w:szCs w:val="20"/>
        </w:rPr>
      </w:pPr>
      <w:r>
        <w:rPr>
          <w:rFonts w:cs="Tahoma" w:ascii="Tahoma" w:hAnsi="Tahoma"/>
          <w:sz w:val="20"/>
          <w:szCs w:val="20"/>
        </w:rPr>
        <w:t>Presidente da Associação Médico-Espírita de Minas Gerais, desde 2007.</w:t>
      </w:r>
    </w:p>
    <w:p>
      <w:pPr>
        <w:pStyle w:val="Normal"/>
        <w:jc w:val="center"/>
        <w:rPr>
          <w:rFonts w:ascii="Tahoma" w:hAnsi="Tahoma" w:cs="Tahoma"/>
          <w:sz w:val="20"/>
          <w:szCs w:val="20"/>
        </w:rPr>
      </w:pPr>
      <w:r>
        <w:rPr>
          <w:rFonts w:cs="Tahoma" w:ascii="Tahoma" w:hAnsi="Tahoma"/>
          <w:sz w:val="20"/>
          <w:szCs w:val="20"/>
        </w:rPr>
        <w:t>Autor do livro: "Cura e autocura – uma visão médico espírita" – AME Editora, 2010</w:t>
      </w:r>
    </w:p>
    <w:p>
      <w:pPr>
        <w:pStyle w:val="Normal"/>
        <w:jc w:val="center"/>
        <w:rPr>
          <w:rFonts w:ascii="Tahoma" w:hAnsi="Tahoma" w:cs="Tahoma"/>
          <w:sz w:val="20"/>
          <w:szCs w:val="20"/>
        </w:rPr>
      </w:pPr>
      <w:r>
        <w:rPr>
          <w:rFonts w:cs="Tahoma" w:ascii="Tahoma" w:hAnsi="Tahoma"/>
          <w:sz w:val="20"/>
          <w:szCs w:val="20"/>
        </w:rPr>
        <w:t xml:space="preserve">ammsouza@hotmail.com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Fonte: </w:t>
      </w:r>
      <w:hyperlink r:id="rId2">
        <w:r>
          <w:rPr>
            <w:rStyle w:val="InternetLink"/>
            <w:rFonts w:cs="Tahoma" w:ascii="Tahoma" w:hAnsi="Tahoma"/>
            <w:sz w:val="20"/>
            <w:szCs w:val="20"/>
          </w:rPr>
          <w:t>http://www.wanderleyoliveira.blog.br/artigos/entrevista-sobre-homossexualidade-com-andrei-moreira-15/09/2010</w:t>
        </w:r>
      </w:hyperlink>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rleyoliveira.blog.br/artigos/entrevista-sobre-homossexualidade-com-andrei-moreira-15/09/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41:00Z</dcterms:created>
  <dc:creator>Carolina von Scharten</dc:creator>
  <dc:description/>
  <dc:language>en-US</dc:language>
  <cp:lastModifiedBy>Marcelo</cp:lastModifiedBy>
  <dcterms:modified xsi:type="dcterms:W3CDTF">2011-11-07T00:41:00Z</dcterms:modified>
  <cp:revision>2</cp:revision>
  <dc:subject/>
  <dc:title>Entrevista sobre Homossexualidade com Andrei Moreira - 15/09/2010</dc:title>
</cp:coreProperties>
</file>