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Na questão sexual, o que se deve evitar é a promiscuidade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á no meio espírita quem entenda ser precipitada e pouco caridosa a divulgação da ideia de que uma mudança na orientação sexual é possível, por meio de tratamento psicológico, às pessoas que transitam pela experiência da homossexualidad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É preciso, porém, entender que esse pensamento não surgiu do nada e que há dois autores, ambos médicos e bastante conceituados, que se manifestaram a respeit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m deles é o Dr. Robert Spitzer, psiquiatra americano, docente na Universidade Colúmbia, que apresentou à Associação Americana de Psiquiatria, dez anos atrás, em 2001, um estudo no qual afirma que 66% dos homens e 44% das mulheres por ele tratados conseguiram, efetivamente, com sua ajuda, mudar de orientação sexual, passando de homossexuais a heterossexuai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outro autor é o conhecido médico e confrade Dr. Jorge Andréa, que escreveu em 1980, ou seja, muito antes do estudo do Dr. Spitzer, que é, sim, possível ao homossexual que o queira ter um relacionamento estável com pessoas de sexo diferente. Para consegui-lo, é necessário em primeiro lugar, além da vontade, que se abstenha dos relacionamentos homossexuai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o divulgar o pensamento acima não queremos com isso dizer que seja a homossexualidade uma doença, ou um desvio de conduta, ou simples opção sexual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ão; a homossexualidade, tal como já o declarou a Organização Mundial de Saúde, não é doença, e exatamente por isso é que não devemos utilizar o vocábulo “homossexualismo” mas sim homossexualidade, quando nos referimos ao tem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das as questões que envolvem a sexualidade estão, em verdade, intimamente ligadas à alma – ou Espírito encarnado – e nada têm que ver, no tocante a suas causas, com o corp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Espírito, como aprendemos na doutrina espírita, pode reencarnar em um corpo de homem ou de mulher e, quando está desencarnado, pouco lhe importa isso, pois o que o guia – segundo o Espiritismo – são as provas pelas quais haja de passa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o longo dos milênios, o Espírito passa por fieira imensa de reencarnações, ora em posição de feminilidade, ora em condições de masculinidade, o que sedimenta o fenômeno da bissexualidade, mais ou menos pronunciado, em quase todas as criaturas. O homem e a mulher serão, assim, de maneira respectiva, acentuadamente masculino ou acentuadamente feminina, sem especificação psicológica absolut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m face disso, o Espírito em trânsito da experiência feminina para a masculina, ao envergar o corpo físico, demonstrará fatalmente os traços da feminilidade em que terá estagiado por muitos séculos, embora esteja reencarnando em corpo masculino, verificando-se o mesmo com referência à mulher em idêntica situ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ransição a que nos referimos faz parte do processo evolutivo, mas Emmanuel e outros autores respeitados em nosso meio informam também que o homem que abusou das faculdades genésicas, arruinando a existência de outras pessoas com a destruição de uniões construtivas e lares diversos, pode ser, em muitos casos, induzido a buscar nova posição, no renascimento físico, em corpo morfologicamente feminino, aprendendo, em regime de prisão, a reajustar os próprios sentimentos. Evidentemente, o mesmo pode ocorrer com a mulher que tenha agido de igual mod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sse fato, chamado por muitos – inclusive por Chico Xavier – de inversão sexual, em que uma alma feminina enverga um corpo masculino, e vice-versa, pode dar-se também nos casos em que Espíritos cultos e sensíveis, aspirando a realizar tarefas específicas na elevação de agrupamentos humanos e na elevação de si próprios, rogam dos Instrutores espirituais a própria internação no campo físico, em vestimenta carnal oposta à estrutura psicológica pela qual transitoriamente se definem. Emmanuel refere-se a isso no seu livro Vida e Sex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assunto, obviamente, não escapou a Allan Kardec, que aditou ao caso uma informação muito importante, conforme podemos ler na Revista Espírita de 1866, págs. 2 a 4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gundo o Codificador do Espiritismo, a influência que o Espírito encarnado sofre do organismo não se apaga imediatamente após a destruição do invólucro material, assim como não perdemos instantaneamente os gostos e os hábitos terrenos. Pode acontecer, então, que o Espírito percorra uma série de existências no mesmo sexo, o que faz com que durante muito tempo possa conservar, na erraticidade, o caráter de homem ou de mulher, cuja marca nele ficou impress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essa influência se repercute da vida corporal à vida espiritual, o fato se dá também quando o Espírito passa da vida espiritual para a corporal. Assim, numa nova encarnação trará ele o caráter e as inclinações que tinha como Espírito. Mudando de sexo, poderá então conservar os gostos, as inclinações e o caráter inerentes ao sexo que acaba de deixar, o que explica o fato de existirem mulheres másculas que se comportam como verdadeiros homens, e vice-versa, independentemente de manterem ou não relações homossexuai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oltando ao tema inicial, observe-se que nenhum dos autores mencionados falou em mudança de condição na totalidade dos casos. No caso dos homens que procuraram o Dr. Spitzer, o percentual não passou de 66% e, quanto às mulheres, foi ainda menor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a, não é difícil, à vista das informações acima, entender por que isso se dá, pois é bem provável que o fato só seja realmente possível nos casos em que se verifica a chamada transição normal citada por Kardec, Emmanuel e outros autore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s casos de inversão sexual, sobretudo os motivados por processos expiatórios, é evidente para nós espíritas que essa mudança não é desejada por ninguém, nem será possível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m apoio a este pensamento podemos lembrar aqui o caso de um conhecido apresentador de TV, recentemente falecido, que contou ao público a conversa que teve com Chico Xavier. Segundo ele relatou, seu caso era um desses chamados de inversão sexual: corpo de homem, psicologia feminina. Chico Xavier lhe teria, então, recomendado ater-se a um relacionamento homossexual estável, evitando a promiscuidade, porque essa, sim, é que deveríamos rejeitar sempre, parta ela de heterossexuais ou de homossexuai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nte:  O Consolador -  Revista Semanal de Divulgação Espírita</w:t>
      </w:r>
    </w:p>
    <w:p>
      <w:pPr>
        <w:pStyle w:val="Normal"/>
        <w:jc w:val="center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oconsolador.com.br/ano5/225/editorial.html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onsolador.com.br/ano5/225/editoria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42:00Z</dcterms:created>
  <dc:creator>Carolina von Scharten</dc:creator>
  <dc:description/>
  <dc:language>en-US</dc:language>
  <cp:lastModifiedBy>Marcelo</cp:lastModifiedBy>
  <dcterms:modified xsi:type="dcterms:W3CDTF">2011-11-07T00:42:00Z</dcterms:modified>
  <cp:revision>2</cp:revision>
  <dc:subject/>
  <dc:title>Na questão sexual, o que se deve evitar é a promiscuidade</dc:title>
</cp:coreProperties>
</file>