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VANGELIZAR - A ARTE DE EDUCAR</w:t>
      </w:r>
    </w:p>
    <w:p>
      <w:pPr>
        <w:pStyle w:val="Normal"/>
        <w:rPr>
          <w:lang w:val="pt-BR"/>
        </w:rPr>
      </w:pPr>
      <w:r>
        <w:rPr>
          <w:lang w:val="pt-BR"/>
        </w:rPr>
        <w:t>Evangelização Infanto-Juven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Importância da Evangeliz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>Inútil improvisar escoras regenerativas para obrigar o endireitamento de árvores que envelheceram tortas. As escoras só asseguram o crescimento correto das plantas novas, evitando que seus caules se desviem do rumo certo. Assim ocorre também com os seres humanos. Depois que as pessoas consolidam tendências e as transformam em</w:t>
      </w:r>
    </w:p>
    <w:p>
      <w:pPr>
        <w:pStyle w:val="Normal"/>
        <w:rPr>
          <w:lang w:val="pt-BR"/>
        </w:rPr>
      </w:pPr>
      <w:r>
        <w:rPr>
          <w:lang w:val="pt-BR"/>
        </w:rPr>
        <w:t>viciações, que acabam por tornar-se numa segunda natureza, tudo fica sempre muito difícil quando se cogita de reformas de procedimento, em sentido profund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É preciso cuidemos, portanto, da criança e do jovem, plantas em processo de crescimento, ainda amoldáveis e direcionáveis para o bem maior. (Campo Fértil, Leopoldo Machado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Bezerra de Menezes, pela mediunidade de Júlio Cezar Grandi Ribeiro, responde questões que esclarecem a importância da Evangelização Espírita Infanto-juvenil, conforme reproduzimos a seguir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Qual a importância da Evangelização Espírita Infanto-Juvenil na formação da Sociedade do Terceiro Milênio? Considerando-se, naturalmente, a criança como o porvir acenando-nos agora e o jovem como o adulto de amanhã, não podemos, sem graves comprometimentos espirituais, sonegar-lhes a educação, as luzes do Evangelho de Jesus Cristo, fazendo brilhar em seus corações as excelências das lições do excelso Mestre com vistas à transformação das sociedades terrestres para uma nova Humanidad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(...) é imprescindível abracemos, com empenho e afinco, a tarefa da evangelização junto às almas infanto-juvenis, tão carentes de amor e sabedoria, porém, receptivas e propícias aos novos ensinamentos. E isto, com a mesma ansiedade e presteza com que o agricultor cedo acorda para o arroteamento do solo, preparando a sementeira de suas esperanças para abundantes messes da colheita pretendida. Assim, faz-se inadiável buscarmos os serviços que nos competem junto à evangelização da criança e do jovem, para que as comunidades terrestres, edificadas em Jesus, adentrem</w:t>
      </w:r>
    </w:p>
    <w:p>
      <w:pPr>
        <w:pStyle w:val="Normal"/>
        <w:rPr/>
      </w:pPr>
      <w:r>
        <w:rPr>
          <w:lang w:val="pt-BR"/>
        </w:rPr>
        <w:t>o Terceiro Milênio como alicerces ótimos de uma nova civilização que espelhe, no mundo, o Reino de Deu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ederação Espírita Brasileira – Equipe DIJ</w:t>
      </w:r>
    </w:p>
    <w:p>
      <w:pPr>
        <w:pStyle w:val="Normal"/>
        <w:rPr>
          <w:lang w:val="pt-BR"/>
        </w:rPr>
      </w:pPr>
      <w:r>
        <w:rPr>
          <w:lang w:val="pt-BR"/>
        </w:rPr>
        <w:t>Claudia Werdine - Viena - Áustria</w:t>
      </w:r>
    </w:p>
    <w:p>
      <w:pPr>
        <w:pStyle w:val="Normal"/>
        <w:rPr/>
      </w:pPr>
      <w:hyperlink r:id="rId2">
        <w:r>
          <w:rPr>
            <w:rStyle w:val="InternetLink"/>
          </w:rPr>
          <w:t>claudiawerdine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werd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9:00Z</dcterms:created>
  <dc:creator>Carolina von Scharten</dc:creator>
  <dc:description/>
  <dc:language>en-US</dc:language>
  <cp:lastModifiedBy>Marcelo</cp:lastModifiedBy>
  <dcterms:modified xsi:type="dcterms:W3CDTF">2011-01-18T00:19:00Z</dcterms:modified>
  <cp:revision>2</cp:revision>
  <dc:subject/>
  <dc:title>EVANGELIZAR - A ARTE DE EDUCAR</dc:title>
</cp:coreProperties>
</file>