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5"/>
          <w:szCs w:val="15"/>
          <w:lang w:val="pt-BR"/>
        </w:rPr>
      </w:pPr>
      <w:r>
        <w:rPr>
          <w:rFonts w:cs="Verdana" w:ascii="Verdana" w:hAnsi="Verdana"/>
          <w:color w:val="333333"/>
          <w:sz w:val="15"/>
          <w:szCs w:val="15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2"/>
          <w:szCs w:val="32"/>
          <w:lang w:val="pt-BR"/>
        </w:rPr>
      </w:pPr>
      <w:r>
        <w:rPr>
          <w:rFonts w:cs="Verdana" w:ascii="Verdana" w:hAnsi="Verdana"/>
          <w:b/>
          <w:bCs/>
          <w:color w:val="0000FF"/>
          <w:sz w:val="32"/>
          <w:szCs w:val="32"/>
          <w:lang w:val="pt-BR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>Incorrect Pedagogical practices in Evangelization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(Translated from Portuguese to English by Fabricio Marques)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208597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426"/>
        <w:rPr>
          <w:color w:val="333333"/>
        </w:rPr>
      </w:pPr>
      <w:r>
        <w:rPr>
          <w:color w:val="333333"/>
        </w:rPr>
        <w:t xml:space="preserve">Jesus, the greatest of teachers, taught us how to deal with all the situations in life. </w:t>
      </w:r>
    </w:p>
    <w:p>
      <w:pPr>
        <w:pStyle w:val="Normal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Go and teach to all nations”. With this message, Jesus incited his disciples to preach and teach.</w:t>
      </w:r>
    </w:p>
    <w:p>
      <w:pPr>
        <w:pStyle w:val="Normal"/>
        <w:rPr/>
      </w:pPr>
      <w:r>
        <w:rPr>
          <w:color w:val="333333"/>
        </w:rPr>
        <w:t>And when He said: - “For no man lights a lamp and sets it under a bushel”, Jesus alerted everybody to their responsibilities to disseminate knowledge.</w:t>
      </w:r>
    </w:p>
    <w:p>
      <w:pPr>
        <w:pStyle w:val="Normal"/>
        <w:rPr>
          <w:color w:val="333333"/>
        </w:rPr>
      </w:pPr>
      <w:r>
        <w:rPr>
          <w:color w:val="333333"/>
        </w:rPr>
        <w:t>We refer to these teachings so as to plead evangelists to reflect upon the responsibility of those who offer to take Jesus’ Gospel to the hearts of children and the youth.</w:t>
      </w:r>
    </w:p>
    <w:p>
      <w:pPr>
        <w:pStyle w:val="Normal"/>
        <w:rPr>
          <w:color w:val="333333"/>
        </w:rPr>
      </w:pPr>
      <w:r>
        <w:rPr>
          <w:color w:val="333333"/>
        </w:rPr>
        <w:t>In the Spiritist Evangelization, the practice of love is the fundamental condition to accomplish this task and self-evaluation will ensure evangelists do not commit mistakes, which could compromise the great scope of this work.</w:t>
      </w:r>
    </w:p>
    <w:p>
      <w:pPr>
        <w:pStyle w:val="Normal"/>
        <w:rPr>
          <w:color w:val="333333"/>
        </w:rPr>
      </w:pPr>
      <w:r>
        <w:rPr>
          <w:color w:val="333333"/>
        </w:rPr>
        <w:t>We registered some of these incorrect practices in evangelization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With the pretext of being up-to-date, one studies various works, whilst leaving aside those of Spiritist teachings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</w:rPr>
        <w:t>Analyse themes that are interesting to the youth, exploring its biological, psychological and social aspects, but not the Spiritual one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Always believe that the Spiritual help will provide the adequate planning and preparation required from the evangelist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Present the Spiritual Doctrine in a sophisticated way, with scientific theories that require a high rationale, thus pushing away those with less knowledge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Forget to relate the content of the Spiritual teachings with the student’s own experiences in life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Stop attending study groups about the Spiritual Doctrine because one thinks he/she already knows enough.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Undervalue concrete pedagogical experiences, without proper evaluation, due to prejudice, or believing one to be good enough already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Let us remember that “nothing can be taken from nothing”. “All that germinates, germinates from a seed”. We cannot expect noble and elevated qualities to simply emerge from youngsters, without us first planting the seed.</w:t>
      </w:r>
    </w:p>
    <w:p>
      <w:pPr>
        <w:pStyle w:val="Normal"/>
        <w:rPr>
          <w:color w:val="333333"/>
        </w:rPr>
      </w:pPr>
      <w:r>
        <w:rPr>
          <w:color w:val="333333"/>
        </w:rPr>
        <w:t>The seed of good and truth, of love and justice are never lost. Even though its germination may be immediate, or remote, it will never fail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“</w:t>
      </w:r>
      <w:r>
        <w:rPr/>
        <w:t>The salvation of humanity is a work of education”.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  <w:gridCol w:w="3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right"/>
        <w:rPr/>
      </w:pPr>
      <w:r>
        <w:rPr>
          <w:lang w:val="pt-BR"/>
        </w:rPr>
        <w:t>FEB – Federação Espirita Brasileira (Brazilian Spiritist Federation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78787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1:14:00Z</dcterms:created>
  <dc:creator>Werdine</dc:creator>
  <dc:description/>
  <dc:language>en-US</dc:language>
  <cp:lastModifiedBy>Marcelo</cp:lastModifiedBy>
  <dcterms:modified xsi:type="dcterms:W3CDTF">2010-12-25T01:14:00Z</dcterms:modified>
  <cp:revision>2</cp:revision>
  <dc:subject/>
  <dc:title>Alguns Equívocos da Prática Pedagógica na Evangelização</dc:title>
</cp:coreProperties>
</file>