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 the Great Pathway</w:t>
      </w:r>
    </w:p>
    <w:p>
      <w:pPr>
        <w:pStyle w:val="Normal"/>
        <w:ind w:firstLine="540"/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“</w:t>
      </w:r>
      <w:r>
        <w:rPr>
          <w:rFonts w:cs="Arial" w:ascii="Arial" w:hAnsi="Arial"/>
          <w:sz w:val="22"/>
        </w:rPr>
        <w:t>By faith Abraham, when called to go to a place he would later receive as his inheritance, obeyed and went, even though he did not know where he was going.” – Paul. (Hebrews, 11:8.)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By faith, as Abraham, the novice of Gospel is called to his sublime inheritance, which is due to him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The </w:t>
      </w:r>
      <w:r>
        <w:rPr>
          <w:rFonts w:cs="Arial" w:ascii="Arial" w:hAnsi="Arial"/>
          <w:i/>
          <w:iCs/>
          <w:sz w:val="22"/>
        </w:rPr>
        <w:t>calling</w:t>
      </w:r>
      <w:r>
        <w:rPr>
          <w:rFonts w:cs="Arial" w:ascii="Arial" w:hAnsi="Arial"/>
          <w:sz w:val="22"/>
        </w:rPr>
        <w:t xml:space="preserve"> reaches everyone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e great Hebrew patriarch went out without knowing where to go…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nd we, in turn, should equally raise our heart and go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e do not know when we will be called in the great pathway, but we are aware that our aim is the Christ Jesu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any times will we be constrained to step on the thorn-bush of slander? How long are we going to experience all sort of incomprehension? How often, will tears reach our spirit?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 much clouds, will be interposed between our thought and Heaven along the road? It is impossible to say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However, it is important to go always forward in the internal pathway of our own redemption, without discouraging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oday it is an intense struggle; tomorrow it is the responsibility; after that it is the suffering and then solitude..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ven so, it is necessary to go forward without discouragement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f it is not possible to advance two steps a day, then let us move at least a few millimetres…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t is open a forefront of new horizons which are constituted by understanding, goodness, spiritual elevation and progres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  <w:sz w:val="22"/>
        </w:rPr>
        <w:t xml:space="preserve">Let us, without rest, </w:t>
      </w:r>
      <w:r>
        <w:rPr>
          <w:rFonts w:cs="Arial" w:ascii="Arial" w:hAnsi="Arial"/>
          <w:i/>
          <w:iCs/>
          <w:sz w:val="22"/>
        </w:rPr>
        <w:t xml:space="preserve">climb </w:t>
      </w:r>
      <w:r>
        <w:rPr>
          <w:rFonts w:cs="Arial" w:ascii="Arial" w:hAnsi="Arial"/>
          <w:sz w:val="22"/>
        </w:rPr>
        <w:t>this arduous mountain: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Facing deserts…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vercoming difficulties and darkness…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liminating obstacles…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Without knowing where to go, Abraham obeyed, and doing so, he found the achievement of his happiness.</w:t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firstLine="54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Thus, let us in turn obey, aware of our destination, being sure that the Lord expects us, beyond our cross, on the splendours apex of an eternal resurrection.</w:t>
      </w:r>
    </w:p>
    <w:p>
      <w:pPr>
        <w:pStyle w:val="Normal"/>
        <w:ind w:firstLine="54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</w:p>
    <w:p>
      <w:pPr>
        <w:pStyle w:val="Normal"/>
        <w:ind w:firstLine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b/>
          <w:sz w:val="22"/>
        </w:rPr>
        <w:t>Emmanuel</w:t>
      </w:r>
    </w:p>
    <w:p>
      <w:pPr>
        <w:pStyle w:val="Normal"/>
        <w:ind w:firstLine="540"/>
        <w:jc w:val="center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Message extracted from the book Living Fountain (Fonte Viva). </w:t>
      </w:r>
    </w:p>
    <w:p>
      <w:pPr>
        <w:pStyle w:val="Normal"/>
        <w:ind w:firstLine="540"/>
        <w:jc w:val="center"/>
        <w:rPr/>
      </w:pPr>
      <w:r>
        <w:rPr>
          <w:rFonts w:cs="Arial" w:ascii="Arial" w:hAnsi="Arial"/>
          <w:sz w:val="22"/>
        </w:rPr>
        <w:t>Translated from the original Portuguese by the Spiritist Group of Brighton-UK. Translator: Janet Duncan - UK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8T11:18:00Z</dcterms:created>
  <dc:creator>Carolina von Scharten</dc:creator>
  <dc:description/>
  <dc:language>en-US</dc:language>
  <cp:lastModifiedBy>Marcelo</cp:lastModifiedBy>
  <dcterms:modified xsi:type="dcterms:W3CDTF">2010-12-28T11:18:00Z</dcterms:modified>
  <cp:revision>2</cp:revision>
  <dc:subject/>
  <dc:title>In the Great Pathway</dc:title>
</cp:coreProperties>
</file>