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  <w:lang w:eastAsia="en-US"/>
        </w:rPr>
      </w:pPr>
      <w:r>
        <w:rPr>
          <w:rFonts w:cs="Arial" w:ascii="Arial" w:hAnsi="Arial"/>
          <w:b/>
          <w:szCs w:val="20"/>
          <w:lang w:eastAsia="en-US"/>
        </w:rPr>
        <w:t>In the Presence Of Pray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  <w:t xml:space="preserve">Let us find in prayer the presence of light that shows us the pathway to Superior Life.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  <w:t xml:space="preserve">Let us not use it as an advantage to complain about others nor to slander anybody.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  <w:t>According to Jesus’s teaching, let us remain silent when our communion with God or Superior Spirituality is not possible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  <w:t>Andre Lu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  <w:t>Message extracted from the book Green Light.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  <w:t>Translated from the original Portuguese by the Spiritist Group of Brighton-UK.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  <w:t>Translator: Janet Duncan - UK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17:00Z</dcterms:created>
  <dc:creator>Carolina von Scharten</dc:creator>
  <dc:description/>
  <dc:language>en-US</dc:language>
  <cp:lastModifiedBy>Marcelo</cp:lastModifiedBy>
  <dcterms:modified xsi:type="dcterms:W3CDTF">2010-12-28T11:17:00Z</dcterms:modified>
  <cp:revision>2</cp:revision>
  <dc:subject/>
  <dc:title>In the Presence Of Prayer</dc:title>
</cp:coreProperties>
</file>