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sta das atividad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André, Pedro, Tomé, Judas, Mateus, Tiago (maior), Filipe, Tiago (menor), Sim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Bartolomeu, João e Tad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a) Jesus curou muita 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Evangelho significa boa n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 Jesus é nosso irmão.</w:t>
        <w:tab/>
        <w:t xml:space="preserve">  </w:t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06:00Z</dcterms:created>
  <dc:creator>Lubia</dc:creator>
  <dc:description/>
  <cp:keywords/>
  <dc:language>en-US</dc:language>
  <cp:lastModifiedBy>Marcelo</cp:lastModifiedBy>
  <dcterms:modified xsi:type="dcterms:W3CDTF">2008-06-29T18:06:00Z</dcterms:modified>
  <cp:revision>2</cp:revision>
  <dc:subject/>
  <dc:title>1) Preencha os espaços e descubra os nomes de alguns dos apóstolos de Jesus</dc:title>
</cp:coreProperties>
</file>