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</w:rPr>
        <w:t>Get the children to create a mini book about Jesus’ birth: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78305" cy="1667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66" t="8346" r="15840" b="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3250" cy="1872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38" t="-5" r="221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9285" cy="163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356" t="11895" r="28739" b="1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5670" cy="1594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19" t="8538" r="19227" b="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304790" cy="6613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3245" r="97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30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11-19T16:30:00Z</dcterms:modified>
  <cp:revision>2</cp:revision>
  <dc:subject/>
  <dc:title>Queridos amigos / companheiros de caminhada,</dc:title>
</cp:coreProperties>
</file>