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drawing>
          <wp:inline distT="0" distB="0" distL="0" distR="0">
            <wp:extent cx="4841875" cy="623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7" t="7274" r="9430" b="1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;Wingdings 3" w:hAnsi="Symbol;Wingdings 3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Wingdings 3" w:hAnsi="Symbol;Wingdings 3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30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11-29T18:30:00Z</dcterms:modified>
  <cp:revision>2</cp:revision>
  <dc:subject/>
  <dc:title>Queridos amigos / companheiros de caminhada,</dc:title>
</cp:coreProperties>
</file>