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ASCIMENTO DE JESUS!</w:t>
      </w:r>
    </w:p>
    <w:p>
      <w:pPr>
        <w:pStyle w:val="Normal"/>
        <w:rPr>
          <w:sz w:val="96"/>
          <w:szCs w:val="96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14415" cy="38290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412242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49733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430403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463867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416115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4819015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450405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3885565"/>
            <wp:effectExtent l="0" t="0" r="0" b="0"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4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A HISTÓRIA CONTINUA NA PRÓXIMA AULA !!!</w:t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ascimento de Jesus!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341880"/>
                  <wp:effectExtent l="0" t="0" r="0" b="0"/>
                  <wp:docPr id="10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anjo avisou a Maria e a Jesus que Jesus ia nascer...</w:t>
            </w:r>
          </w:p>
        </w:tc>
      </w:tr>
      <w:tr>
        <w:trPr>
          <w:trHeight w:val="39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828800"/>
                  <wp:effectExtent l="0" t="0" r="0" b="0"/>
                  <wp:docPr id="1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FOI UM PRESENTE PARA A TERRA E PARA TODOS NÓS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2638425"/>
                  <wp:effectExtent l="0" t="0" r="0" b="0"/>
                  <wp:docPr id="12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 Maria estava grávida, José e ela tiveram que ir até Belém, foi uma viajem bastante longa...</w:t>
            </w:r>
          </w:p>
        </w:tc>
      </w:tr>
      <w:tr>
        <w:trPr>
          <w:trHeight w:val="45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2286000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e Maria se amavam muito e eram bastante religiosos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771650"/>
                  <wp:effectExtent l="0" t="0" r="0" b="0"/>
                  <wp:docPr id="14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nasceu em uma estrebaria, junto aos animais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2295525"/>
                  <wp:effectExtent l="0" t="0" r="0" b="0"/>
                  <wp:docPr id="15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agos foram lhe visitar, pois souberam que o Messias havia reencarnado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 a história continua...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705" cy="2064385"/>
                  <wp:effectExtent l="0" t="0" r="0" b="0"/>
                  <wp:docPr id="16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ajudava seus pais nas tarefas de casa, era um menino educado, estudioso e amoroso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7475" cy="2428240"/>
                  <wp:effectExtent l="0" t="0" r="0" b="0"/>
                  <wp:docPr id="1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rava ir ao templo conversar com os estudiosos, e eles ficam impressionados com a sabedoria do Menino Jesus..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070" cy="1467485"/>
                  <wp:effectExtent l="0" t="0" r="0" b="0"/>
                  <wp:docPr id="1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ajudava sua mãe no Tear e seu pai na carpintaria, ele era muito prestativo em casa, sempre disposto a auxiliar.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1510" cy="2354580"/>
                  <wp:effectExtent l="0" t="0" r="0" b="0"/>
                  <wp:docPr id="19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falava para multidões sobre o AMOR, PERDÃO, CARIDADE E HUMILDAD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990725"/>
                  <wp:effectExtent l="0" t="0" r="0" b="0"/>
                  <wp:docPr id="2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sabia ler e escrever e provavelmente aprendeu em casa, pois não existiam escolar como hoje em dia.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1510" cy="2381250"/>
                  <wp:effectExtent l="0" t="0" r="0" b="0"/>
                  <wp:docPr id="2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, após a morte de seu corpo físico, apareceu, em espírito, a alguns amigos. Comprovou, assim, que o espírito não morre e que a vida continu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1972945"/>
                  <wp:effectExtent l="0" t="0" r="0" b="0"/>
                  <wp:docPr id="2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se batizou pois, naquela época era costume daquele povo, porém hoje já não há mais a necessidade de nos batizarmo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4" w:leader="none"/>
              </w:tabs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Fim!!</w:t>
            </w:r>
          </w:p>
        </w:tc>
      </w:tr>
    </w:tbl>
    <w:p>
      <w:pPr>
        <w:pStyle w:val="Normal"/>
        <w:tabs>
          <w:tab w:val="clear" w:pos="708"/>
          <w:tab w:val="left" w:pos="7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465955" cy="4685030"/>
            <wp:effectExtent l="0" t="0" r="0" b="0"/>
            <wp:docPr id="2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1045" cy="4429760"/>
            <wp:effectExtent l="0" t="0" r="0" b="0"/>
            <wp:docPr id="2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34100" cy="4286250"/>
            <wp:effectExtent l="0" t="0" r="0" b="0"/>
            <wp:docPr id="2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4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FIM!!</w:t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7770" cy="4465955"/>
            <wp:effectExtent l="0" t="0" r="0" b="0"/>
            <wp:docPr id="26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6185" cy="4773930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4:00Z</dcterms:created>
  <dc:creator>RAQUEL ERTHAL</dc:creator>
  <dc:description/>
  <dc:language>en-US</dc:language>
  <cp:lastModifiedBy>Marcelo</cp:lastModifiedBy>
  <cp:lastPrinted>2014-05-23T22:20:00Z</cp:lastPrinted>
  <dcterms:modified xsi:type="dcterms:W3CDTF">2014-07-23T12:44:00Z</dcterms:modified>
  <cp:revision>2</cp:revision>
  <dc:subject/>
  <dc:title>NASCIMENTO DE JESUS</dc:title>
</cp:coreProperties>
</file>