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 – Ensinamentos de Jesu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</w:t>
        <w:tab/>
        <w:tab/>
        <w:t>_____________________</w:t>
        <w:tab/>
        <w:t>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  13  15  18</w:t>
        <w:tab/>
        <w:tab/>
        <w:t>8  21  13  9  12  4  1  4  5</w:t>
        <w:tab/>
        <w:tab/>
        <w:t>6  5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  1  18  9  4  1  4  5</w:t>
        <w:tab/>
        <w:t>20  15  12  5  18  1  14  3  9  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</w:t>
        <w:tab/>
        <w:tab/>
        <w:t>_______________</w:t>
        <w:tab/>
        <w:tab/>
        <w:t>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  1  3  9  5  14  3  9  1</w:t>
        <w:tab/>
        <w:tab/>
        <w:t>2  15  14  4  1  4  5</w:t>
        <w:tab/>
        <w:tab/>
        <w:t>15  18  1  3  1  1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</w:t>
        <w:tab/>
        <w:t>_____</w:t>
        <w:tab/>
        <w:tab/>
        <w:t>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  22  1  14  7  5  12  8  15</w:t>
        <w:tab/>
        <w:t>14  15</w:t>
        <w:tab/>
        <w:tab/>
        <w:t>12  1  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1:00Z</dcterms:created>
  <dc:creator>CAROL</dc:creator>
  <dc:description/>
  <dc:language>en-US</dc:language>
  <cp:lastModifiedBy>Marcelo</cp:lastModifiedBy>
  <dcterms:modified xsi:type="dcterms:W3CDTF">2010-09-17T12:31:00Z</dcterms:modified>
  <cp:revision>2</cp:revision>
  <dc:subject/>
  <dc:title>CRIPTOGRAMA – Ensinamentos de Jesus</dc:title>
</cp:coreProperties>
</file>