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 – Ensinamentos de Jesu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</w:t>
        <w:tab/>
        <w:tab/>
        <w:t>_____________________</w:t>
        <w:tab/>
        <w:t>___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13  15  18</w:t>
        <w:tab/>
        <w:tab/>
        <w:t>8  21  13  9  12  4  1  4  5</w:t>
        <w:tab/>
        <w:tab/>
        <w:t>6  5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  1  18  9  4  1  4  5</w:t>
        <w:tab/>
        <w:t>20  15  12  5  18  1  14  3  9  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___</w:t>
        <w:tab/>
        <w:tab/>
        <w:t>_______________</w:t>
        <w:tab/>
        <w:tab/>
        <w:t>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6  1  3  9  5  14  3  9  1</w:t>
        <w:tab/>
        <w:tab/>
        <w:t>2  15  14  4  1  4  5</w:t>
        <w:tab/>
        <w:tab/>
        <w:t>15  18  1  3  1  15</w:t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szCs w:val="28"/>
          <w:lang w:val="pt-BR"/>
        </w:rPr>
        <w:t>_____________________</w:t>
        <w:tab/>
        <w:t>_____</w:t>
        <w:tab/>
        <w:tab/>
        <w:t>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  22  1  14  7  5  12  8  15</w:t>
        <w:tab/>
        <w:t>14  15</w:t>
        <w:tab/>
        <w:tab/>
        <w:t>12  1  1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AMOR</w:t>
        <w:tab/>
        <w:tab/>
        <w:t>HUMILDADE</w:t>
        <w:tab/>
        <w:tab/>
        <w:t>F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CARIDADE</w:t>
        <w:tab/>
        <w:t>TOLERANCIA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FF0000"/>
          <w:sz w:val="28"/>
          <w:szCs w:val="28"/>
          <w:lang w:val="pt-BR"/>
        </w:rPr>
        <w:t>PACIENCIA</w:t>
        <w:tab/>
        <w:t>BONDADE</w:t>
        <w:tab/>
        <w:tab/>
        <w:t>ORAÇÃ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EVANGELHO NO LAR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2:00Z</dcterms:created>
  <dc:creator>CAROL</dc:creator>
  <dc:description/>
  <dc:language>en-US</dc:language>
  <cp:lastModifiedBy>Marcelo</cp:lastModifiedBy>
  <dcterms:modified xsi:type="dcterms:W3CDTF">2010-09-17T12:32:00Z</dcterms:modified>
  <cp:revision>2</cp:revision>
  <dc:subject/>
  <dc:title>CRIPTOGRAMA – Ensinamentos de Jesus</dc:title>
</cp:coreProperties>
</file>