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inte o barco de amarelo, o mar de azul e enfeite a gravura com bolinhas de papel crepom.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39435" cy="47866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1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120" w:hanging="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>Figura do site: Art no Lapis</w:t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1:51:00Z</dcterms:created>
  <dc:creator>CAROL</dc:creator>
  <dc:description/>
  <dc:language>en-US</dc:language>
  <cp:lastModifiedBy>Marcelo</cp:lastModifiedBy>
  <dcterms:modified xsi:type="dcterms:W3CDTF">2010-10-01T11:51:00Z</dcterms:modified>
  <cp:revision>2</cp:revision>
  <dc:subject/>
  <dc:title>Nome: __________________________________________________________</dc:title>
</cp:coreProperties>
</file>