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uzadinhas</w:t>
      </w:r>
    </w:p>
    <w:p>
      <w:pPr>
        <w:pStyle w:val="Normal"/>
        <w:rPr/>
      </w:pPr>
      <w:r>
        <w:rPr>
          <w:sz w:val="26"/>
          <w:szCs w:val="26"/>
        </w:rPr>
        <w:t>1 - Local onde Jesus nasce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- Amigos de Jesus que seguiram ensinando depois que Ele morre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- Profissão do pai de Jes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- Nome da mãe de Jes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- Estórias que Jesus conta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- Conversaram com Jesus no Templo, quando Ele tinha 12 an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- Visitaram Jesus quando Ele nasce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- Principal ensinamento de Jes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- Como Jesus apareceu depois da morte de seu corpo físi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8"/>
        <w:gridCol w:w="708"/>
        <w:gridCol w:w="708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6:00Z</dcterms:created>
  <dc:creator>Marcelo</dc:creator>
  <dc:description/>
  <cp:keywords/>
  <dc:language>en-US</dc:language>
  <cp:lastModifiedBy>Marcelo</cp:lastModifiedBy>
  <dcterms:modified xsi:type="dcterms:W3CDTF">2015-01-14T17:50:00Z</dcterms:modified>
  <cp:revision>3</cp:revision>
  <dc:subject/>
  <dc:title/>
</cp:coreProperties>
</file>