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Circle the SPIRITUAL TREASURES only from the list below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>Forgiveness</w:t>
        <w:tab/>
        <w:t>Season Clothes</w:t>
        <w:tab/>
        <w:t>Mobile Phone</w:t>
        <w:tab/>
        <w:t xml:space="preserve">Patience  </w:t>
        <w:tab/>
        <w:t>Toys</w:t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>Harmony</w:t>
        <w:tab/>
        <w:t>Videogame</w:t>
        <w:tab/>
        <w:t>Trust</w:t>
        <w:tab/>
        <w:t>Study</w:t>
        <w:tab/>
        <w:tab/>
        <w:t xml:space="preserve">CD’s </w:t>
        <w:tab/>
        <w:tab/>
        <w:t>Kindness</w:t>
        <w:tab/>
        <w:t xml:space="preserve">DVD’s </w:t>
        <w:tab/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 xml:space="preserve">Gratitude </w:t>
        <w:tab/>
        <w:t>New Trainers</w:t>
        <w:tab/>
        <w:t>Joy</w:t>
        <w:tab/>
        <w:tab/>
        <w:t>Money</w:t>
        <w:tab/>
        <w:t>Peace</w:t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Book Antiqua" w:hAnsi="Book Antiqua"/>
          <w:lang w:val="en-US"/>
        </w:rPr>
        <w:t>Material things</w:t>
        <w:tab/>
        <w:t>I-pod</w:t>
        <w:tab/>
        <w:tab/>
        <w:t>Good humour</w:t>
        <w:tab/>
        <w:t>Bicycle</w:t>
        <w:tab/>
        <w:t>Lap-top</w:t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>Sensibility</w:t>
        <w:tab/>
        <w:tab/>
        <w:t>Car</w:t>
        <w:tab/>
        <w:tab/>
        <w:t>Education</w:t>
        <w:tab/>
        <w:tab/>
        <w:t>Beach holiday home</w:t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  <w:t>Watch</w:t>
        <w:tab/>
        <w:tab/>
        <w:tab/>
        <w:t xml:space="preserve"> Electronic Equipment</w:t>
        <w:tab/>
        <w:tab/>
        <w:t>Tenderness</w:t>
        <w:tab/>
        <w:tab/>
        <w:t>Faith</w:t>
      </w:r>
    </w:p>
    <w:p>
      <w:pPr>
        <w:pStyle w:val="Normal"/>
        <w:autoSpaceDE w:val="false"/>
        <w:rPr>
          <w:rFonts w:ascii="Book Antiqua" w:hAnsi="Book Antiqua" w:cs="Tahoma"/>
          <w:lang w:val="en-US"/>
        </w:rPr>
      </w:pPr>
      <w:r>
        <w:rPr>
          <w:rFonts w:cs="Tahom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Write down the meaning of these expressions with your own words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aterial belonging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piritual belonging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He, our model and guide sent to us by God, is waiting for us and hoping we make efforts to progress spiritually and morally. How is He called?</w:t>
      </w:r>
      <w:r>
        <w:rPr>
          <w:rFonts w:cs="Book Antiqua" w:ascii="Book Antiqua" w:hAnsi="Book Antiqua"/>
        </w:rPr>
        <w:t xml:space="preserve"> ………………….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3196590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1" t="6037" r="36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cture from the site: Vera Stefanell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sectPr>
      <w:type w:val="nextPage"/>
      <w:pgSz w:w="12240" w:h="15840"/>
      <w:pgMar w:left="1797" w:right="179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9:00Z</dcterms:created>
  <dc:creator>CAROL</dc:creator>
  <dc:description/>
  <cp:keywords/>
  <dc:language>en-US</dc:language>
  <cp:lastModifiedBy>Marcelo</cp:lastModifiedBy>
  <dcterms:modified xsi:type="dcterms:W3CDTF">2010-09-19T17:39:00Z</dcterms:modified>
  <cp:revision>3</cp:revision>
  <dc:subject/>
  <dc:title>Circule somente os BENS ESPIRITUAIS, ou seja, as qualidades que desenvolvemos, as boas ações que praticamos, o conhecimento qu</dc:title>
</cp:coreProperties>
</file>