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 – Jesus’ Teaching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</w:t>
        <w:tab/>
        <w:tab/>
        <w:t>___________________________</w:t>
        <w:tab/>
        <w:t>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2  15  22  5</w:t>
        <w:tab/>
        <w:tab/>
        <w:t>8  21  13  2  12  5   14  5  19  19</w:t>
        <w:tab/>
        <w:tab/>
        <w:t>6  1  9  20  8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  8  1  18  9  20  25</w:t>
        <w:tab/>
        <w:t>20  15  12  5  18  1  14  3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</w:t>
        <w:tab/>
        <w:tab/>
        <w:t>_________________</w:t>
        <w:tab/>
        <w:t>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  1  20  9  5  14  3  5</w:t>
        <w:tab/>
        <w:tab/>
        <w:t>11  9  14  4  5  19  19</w:t>
        <w:tab/>
        <w:t>16  18  1  25  5  18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_______________</w:t>
        <w:tab/>
        <w:t>____</w:t>
        <w:tab/>
        <w:t xml:space="preserve">_________ </w:t>
        <w:tab/>
        <w:t>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7  15  19  16  5  12</w:t>
        <w:tab/>
        <w:t>1  20</w:t>
        <w:tab/>
        <w:t>8  15  13  5</w:t>
        <w:tab/>
        <w:t>16  18  1  3  20  9  3  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LOVE</w:t>
        <w:tab/>
        <w:tab/>
        <w:t>HUMBLENESS</w:t>
        <w:tab/>
        <w:tab/>
        <w:t>FAITH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CHARITY</w:t>
        <w:tab/>
        <w:tab/>
        <w:t>TOLERANCE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PATIENCE</w:t>
        <w:tab/>
        <w:tab/>
        <w:t>KINDNESS</w:t>
        <w:tab/>
        <w:tab/>
        <w:tab/>
        <w:t>PRAYE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color w:val="FF0000"/>
          <w:sz w:val="28"/>
          <w:szCs w:val="28"/>
          <w:lang w:val="en-GB"/>
        </w:rPr>
        <w:t>GOSPEL AT HOME PRAC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1:00Z</dcterms:created>
  <dc:creator>CAROL</dc:creator>
  <dc:description/>
  <cp:keywords/>
  <dc:language>en-US</dc:language>
  <cp:lastModifiedBy>Marcelo</cp:lastModifiedBy>
  <dcterms:modified xsi:type="dcterms:W3CDTF">2010-09-19T17:41:00Z</dcterms:modified>
  <cp:revision>2</cp:revision>
  <dc:subject/>
  <dc:title>CRIPTOGRAMA – Ensinamentos de Jesus</dc:title>
</cp:coreProperties>
</file>