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NECT THE DOTS AND SEE THE RESULT!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1465" cy="47059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9925" r="-22" b="1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Source: momsbreak.com</w:t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1:00Z</dcterms:created>
  <dc:creator>CAROL</dc:creator>
  <dc:description/>
  <dc:language>en-US</dc:language>
  <cp:lastModifiedBy>Marcelo</cp:lastModifiedBy>
  <dcterms:modified xsi:type="dcterms:W3CDTF">2010-10-01T12:01:00Z</dcterms:modified>
  <cp:revision>2</cp:revision>
  <dc:subject/>
  <dc:title>CONECTE OS PONTOS E VEJA O RESULTADO</dc:title>
</cp:coreProperties>
</file>