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swer Key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Andrew, Peter, John, Judas, Thomas, Philip, James, Sim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) Bartholomew, Matthew, James (James the Younger) and Thaddae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) a) Jesus cured a lot of peop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) The Gospel means good new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c)  Jesus is our brother.</w:t>
        <w:tab/>
        <w:t xml:space="preserve">  </w:t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0:00Z</dcterms:created>
  <dc:creator>Lubia</dc:creator>
  <dc:description/>
  <dc:language>en-US</dc:language>
  <cp:lastModifiedBy>Marcelo</cp:lastModifiedBy>
  <dcterms:modified xsi:type="dcterms:W3CDTF">2010-10-29T11:40:00Z</dcterms:modified>
  <cp:revision>2</cp:revision>
  <dc:subject/>
  <dc:title>1) Preencha os espaços e descubra os nomes de alguns dos apóstolos de Jesus</dc:title>
</cp:coreProperties>
</file>