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pt-BR"/>
        </w:rPr>
      </w:pPr>
      <w:r>
        <w:rPr>
          <w:rFonts w:cs="Book Antiqua" w:ascii="Book Antiqua" w:hAnsi="Book Antiqua"/>
          <w:b/>
          <w:sz w:val="40"/>
          <w:szCs w:val="40"/>
          <w:lang w:val="pt-BR"/>
        </w:rPr>
        <w:t>Atividade: Jesus está no leme!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pt-BR"/>
        </w:rPr>
      </w:pPr>
      <w:r>
        <w:rPr>
          <w:rFonts w:cs="Book Antiqua" w:ascii="Book Antiqua" w:hAnsi="Book Antiqua"/>
          <w:b/>
          <w:sz w:val="40"/>
          <w:szCs w:val="40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Então Jesus entrou na barca, e seus discípulos o acompanharam. E eis que houve grande agitação no mar, de modo que a barca estava sendo coberta pelas ondas. Jesus, porém, estava dormindo. Os discípulos se aproximaram e o acordaram, dizendo: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- Senhor, salva-nos, porque estamos afundando!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Jesus respondeu: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- Por que vocês tem medo, homens de pouca fé?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E, levantando-se, ordenou os ventos e o mar, e tudo ficou calmo. Os homens ficaram admirados e dissera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pt-BR"/>
        </w:rPr>
        <w:t xml:space="preserve">- Quem é esse que até os ventos e o mar lhe obedecem? </w:t>
      </w:r>
      <w:r>
        <w:rPr>
          <w:rFonts w:cs="Book Antiqua" w:ascii="Book Antiqua" w:hAnsi="Book Antiqua"/>
        </w:rPr>
        <w:t>(Mateus, 8:23-27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405765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6" t="22857" r="19537" b="1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 xml:space="preserve">Instruções 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 xml:space="preserve">1. Coloque as Caixas tetra pak de lado e corte a parte de cima das caixas. Esse processo ficará  mais fácil se for feito um buraquinho no centro da caixa e depois fazer um X grande com a tesoura. Corte a referente lateral da caixa e a remova em seguida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pt-BR"/>
        </w:rPr>
        <w:t xml:space="preserve">2. Cada barco pode ser personalizado adicionando pequeninas caixas na parte interior do barco. 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 xml:space="preserve">3. Nós colocamos Fita adesiva Colorida nas laterais e frente dos barcos. Você pode usar canetinha colorida e depois passar a fita adesiva por cima. Use a sua imaginação! Decore com linhas, quadrados, bolinhas, etc.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pt-BR"/>
        </w:rPr>
        <w:t>4. Pegue o guardanapo e dobre-o na metade. Ele se transformará em um triângulo. Faça pequenos cortes no guardanapo, próximo a extremidade, conforme foto acima (cuidado  para que os cortes pequenos não sejam grudados a extremidade; caso contrário o guardanapo poderá rasgar).  Coloque o canudinho entre os cortes; passado-o por entre o guardanapo. Coloque fita no topo do guardanapo para que o canudinho fique posicionado corretament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pt-BR"/>
        </w:rPr>
        <w:t>6. Faça um pequeno furo na proa do barco ou na cabine do mesmo, caso você tenha criado uma. Coloque o canudinho dentro do mesmo para fixar o "poste". O "poste" poderia ser anexo a lateral do seu barquinho.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pt-BR"/>
        </w:rPr>
        <w:t>Material necessário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pt-BR"/>
        </w:rPr>
        <w:t>•</w:t>
      </w:r>
      <w:r>
        <w:rPr>
          <w:rFonts w:cs="Book Antiqua" w:ascii="Book Antiqua" w:hAnsi="Book Antiqua"/>
          <w:lang w:val="pt-BR"/>
        </w:rPr>
        <w:t>Caixas tetra pak de 1 litro (de leite, sucos, etc.)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•</w:t>
      </w:r>
      <w:r>
        <w:rPr>
          <w:rFonts w:eastAsia="Book Antiqua" w:cs="Book Antiqua" w:ascii="Book Antiqua" w:hAnsi="Book Antiqua"/>
          <w:lang w:val="pt-BR"/>
        </w:rPr>
        <w:t xml:space="preserve"> </w:t>
      </w:r>
      <w:r>
        <w:rPr>
          <w:rFonts w:cs="Book Antiqua" w:ascii="Book Antiqua" w:hAnsi="Book Antiqua"/>
          <w:lang w:val="pt-BR"/>
        </w:rPr>
        <w:t>Canudinho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•</w:t>
      </w:r>
      <w:r>
        <w:rPr>
          <w:rFonts w:cs="Book Antiqua" w:ascii="Book Antiqua" w:hAnsi="Book Antiqua"/>
          <w:lang w:val="pt-BR"/>
        </w:rPr>
        <w:t>Guardanapo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•</w:t>
      </w:r>
      <w:r>
        <w:rPr>
          <w:rFonts w:eastAsia="Book Antiqua" w:cs="Book Antiqua" w:ascii="Book Antiqua" w:hAnsi="Book Antiqua"/>
          <w:lang w:val="pt-BR"/>
        </w:rPr>
        <w:t xml:space="preserve"> </w:t>
      </w:r>
      <w:r>
        <w:rPr>
          <w:rFonts w:cs="Book Antiqua" w:ascii="Book Antiqua" w:hAnsi="Book Antiqua"/>
          <w:lang w:val="pt-BR"/>
        </w:rPr>
        <w:t>Tesouras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•</w:t>
      </w:r>
      <w:r>
        <w:rPr>
          <w:rFonts w:eastAsia="Book Antiqua" w:cs="Book Antiqua" w:ascii="Book Antiqua" w:hAnsi="Book Antiqua"/>
          <w:lang w:val="pt-BR"/>
        </w:rPr>
        <w:t xml:space="preserve"> </w:t>
      </w:r>
      <w:r>
        <w:rPr>
          <w:rFonts w:cs="Book Antiqua" w:ascii="Book Antiqua" w:hAnsi="Book Antiqua"/>
          <w:lang w:val="pt-BR"/>
        </w:rPr>
        <w:t>Fita adesi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pt-BR"/>
        </w:rPr>
        <w:t>•</w:t>
      </w:r>
      <w:r>
        <w:rPr>
          <w:rFonts w:eastAsia="Book Antiqua" w:cs="Book Antiqua" w:ascii="Book Antiqua" w:hAnsi="Book Antiqua"/>
          <w:lang w:val="pt-BR"/>
        </w:rPr>
        <w:t xml:space="preserve"> </w:t>
      </w:r>
      <w:r>
        <w:rPr>
          <w:rFonts w:cs="Book Antiqua" w:ascii="Book Antiqua" w:hAnsi="Book Antiqua"/>
          <w:lang w:val="pt-BR"/>
        </w:rPr>
        <w:t>Fita adesiva Colorida (opcional)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Fonte: Ziggity Zoom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6:00Z</dcterms:created>
  <dc:creator>CAROL</dc:creator>
  <dc:description/>
  <cp:keywords/>
  <dc:language>en-US</dc:language>
  <cp:lastModifiedBy>Marcelo</cp:lastModifiedBy>
  <dcterms:modified xsi:type="dcterms:W3CDTF">2010-09-12T09:26:00Z</dcterms:modified>
  <cp:revision>2</cp:revision>
  <dc:subject/>
  <dc:title>Atividade: Jesus está no leme</dc:title>
</cp:coreProperties>
</file>