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-612775</wp:posOffset>
                </wp:positionV>
                <wp:extent cx="9683750" cy="6779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0" cy="677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01200" cy="644652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0" cy="644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2.5pt;height:533.85pt;mso-wrap-distance-left:9.05pt;mso-wrap-distance-right:9.05pt;mso-wrap-distance-top:0pt;mso-wrap-distance-bottom:0pt;margin-top:-48.25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01200" cy="644652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0" cy="644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5352415</wp:posOffset>
                </wp:positionV>
                <wp:extent cx="9076055" cy="587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6055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omos amigos de Jesus e juntos fazendo o bem, ajudaremos na construção de um muito mais feliz!!!!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4.65pt;height:46.25pt;mso-wrap-distance-left:9.05pt;mso-wrap-distance-right:9.05pt;mso-wrap-distance-top:0pt;mso-wrap-distance-bottom:0pt;margin-top:421.4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omos amigos de Jesus e juntos fazendo o bem, ajudaremos na construção de um muito mais feliz!!!!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22:00Z</dcterms:created>
  <dc:creator>Lúbia</dc:creator>
  <dc:description/>
  <dc:language>en-US</dc:language>
  <cp:lastModifiedBy>Marcelo</cp:lastModifiedBy>
  <dcterms:modified xsi:type="dcterms:W3CDTF">2013-01-20T16:22:00Z</dcterms:modified>
  <cp:revision>2</cp:revision>
  <dc:subject/>
  <dc:title/>
</cp:coreProperties>
</file>