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sus in the future</w:t>
      </w:r>
    </w:p>
    <w:p>
      <w:pPr>
        <w:pStyle w:val="Normal"/>
        <w:jc w:val="center"/>
        <w:rPr/>
      </w:pPr>
      <w:r>
        <w:rPr/>
        <w:t>(The story of a holy Christma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ing: A house, fake fireplace, pictures of Jesus, snowfla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le – Jes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male – 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are staying as child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p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walks in but no one knows that it is h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says- “Let the children come to m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child- “Mum it’s Jesus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- “Are you really Jesus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Yes I am. I’m here to teach you the true meaning of Christma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- “I’ve always wondered why we have Santa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Well. Santa shows generosity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 – “Tell us mor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sits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It shows us how important it is to be thankful for what we hav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child- “why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Because if we weren’t thankful for our homes, we would always be saying we want to live in a palac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- “let me write this down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gets paper and 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- “So if we didn’t have a house, we could be homeless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Exactly. That is why it’s important to be charitabl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- “What does charitable mean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When you give things to people less fortunate than you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Have you ever done the shoe box campaign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- “No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Then why don’t you? Have you got a shoebox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- “Here’s one!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Wrapping paper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- “Over ther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child- “Now what do we do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Wrap up the box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wrap lid, adults wrap bott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say “done” when they fin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s say “done” when they fin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Right. Now you put something in the box. Something that you don’t need, but someone else would lik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- “Ok. I’ll give some colouring pencils and paper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puts into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child- “Me to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child puts into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- “I guess I can give one of my scarf, I’ve got loads anywa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- “I’ll give a hat and a pair of glove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child- “I’ll give a teddy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young child- “What about a car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 puts their things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 “Now one of you can close the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 closes the bo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-“….and deliver it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one- “Yeah”</w:t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06:00Z</dcterms:created>
  <dc:creator>Claudinei</dc:creator>
  <dc:description/>
  <dc:language>en-US</dc:language>
  <cp:lastModifiedBy>Marcelo</cp:lastModifiedBy>
  <dcterms:modified xsi:type="dcterms:W3CDTF">2010-12-25T01:06:00Z</dcterms:modified>
  <cp:revision>2</cp:revision>
  <dc:subject/>
  <dc:title>Jesus in the future</dc:title>
</cp:coreProperties>
</file>