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 Jesus’ family find a place to spend the nigh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253990" cy="5262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5" t="2084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62575" cy="73609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tivity related to Jesus’ birt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our the animal who transported Mary to the city of Bethlehem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81685" cy="671830"/>
            <wp:effectExtent l="0" t="0" r="0" b="0"/>
            <wp:docPr id="3" name="ipfnt2geQDYnViiJ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nt2geQDYnViiJ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13130" cy="589280"/>
            <wp:effectExtent l="0" t="0" r="0" b="0"/>
            <wp:docPr id="4" name="ipfqMsFTzGyXknDf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qMsFTzGyXknDf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03" t="-46" r="134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04850" cy="633095"/>
            <wp:effectExtent l="0" t="0" r="0" b="0"/>
            <wp:docPr id="5" name="ipfKIZIGMS4FRWwM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KIZIGMS4FRWwM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28015" cy="611505"/>
            <wp:effectExtent l="0" t="0" r="0" b="0"/>
            <wp:docPr id="6" name="ipfCsV8s95ekAc5L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CsV8s95ekAc5L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88365" cy="669290"/>
            <wp:effectExtent l="0" t="0" r="0" b="0"/>
            <wp:docPr id="7" name="ipfkfZ3K2oq5llrrM: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kfZ3K2oq5llrrM: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rcle the city where Jesus was born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lehem</w:t>
        <w:tab/>
        <w:tab/>
        <w:tab/>
        <w:tab/>
        <w:t>Nazaret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plete and connect the words to the pictures </w:t>
      </w:r>
    </w:p>
    <w:p>
      <w:pPr>
        <w:pStyle w:val="Normal"/>
        <w:ind w:left="360" w:hanging="0"/>
        <w:rPr>
          <w:sz w:val="80"/>
          <w:szCs w:val="80"/>
          <w:lang w:val="pt-BR"/>
        </w:rPr>
      </w:pPr>
      <w:r>
        <w:rPr>
          <w:sz w:val="80"/>
          <w:szCs w:val="80"/>
          <w:lang w:val="pt-BR"/>
        </w:rPr>
        <w:t xml:space="preserve">JES_S </w:t>
        <w:tab/>
        <w:tab/>
        <w:tab/>
        <w:tab/>
        <w:tab/>
        <w:tab/>
      </w: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466725" cy="621665"/>
            <wp:effectExtent l="0" t="0" r="0" b="0"/>
            <wp:docPr id="8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80"/>
          <w:szCs w:val="80"/>
          <w:lang w:val="pt-BR"/>
        </w:rPr>
      </w:pPr>
      <w:r>
        <w:rPr>
          <w:sz w:val="80"/>
          <w:szCs w:val="80"/>
          <w:lang w:val="pt-BR"/>
        </w:rPr>
        <w:t>MAR_</w:t>
        <w:tab/>
        <w:tab/>
        <w:tab/>
        <w:tab/>
        <w:tab/>
        <w:tab/>
      </w: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495300" cy="647700"/>
            <wp:effectExtent l="0" t="0" r="0" b="0"/>
            <wp:docPr id="9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599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Calibri;Century Gothic" w:cs="Calibri;Century Gothic"/>
          <w:sz w:val="80"/>
          <w:szCs w:val="80"/>
          <w:lang w:val="pt-BR"/>
        </w:rPr>
        <w:t xml:space="preserve">  </w:t>
      </w:r>
      <w:r>
        <w:rPr>
          <w:sz w:val="80"/>
          <w:szCs w:val="80"/>
          <w:lang w:val="pt-BR"/>
        </w:rPr>
        <w:t>J_SEPH</w:t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547370" cy="756285"/>
            <wp:effectExtent l="0" t="0" r="0" b="0"/>
            <wp:docPr id="10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’ evalu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021715" cy="10833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48811" r="67984" b="2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drawing>
          <wp:inline distT="0" distB="0" distL="0" distR="0">
            <wp:extent cx="1003300" cy="1031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184" t="48765" r="34382" b="2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drawing>
          <wp:inline distT="0" distB="0" distL="0" distR="0">
            <wp:extent cx="1015365" cy="980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975" t="72664" r="33190" b="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67655" cy="7254240"/>
            <wp:effectExtent l="0" t="0" r="0" b="0"/>
            <wp:docPr id="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uk/imgres?imgurl=http://www.silkysteps.com/userfiles/image/fiesty/home_communications/cow.gif&amp;imgrefurl=http://www.silkysteps.com/family.cfm/auid/102/Fiesty-Firefly/Home-communication-ideas/On-The-Farm&amp;usg=__acFS6GF0PTNqqGVgrVlq2-NbSBo=&amp;h=437&amp;w=505&amp;sz=5&amp;hl=en&amp;start=1&amp;um=1&amp;itbs=1&amp;tbnid=nt2geQDYnViiJM:&amp;tbnh=112&amp;tbnw=130&amp;prev=/images%3Fq%3Dcow%2Bfor%2Bcolouring%26um%3D1%26hl%3Den%26sa%3DN%26tbs%3Disch: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.uk/imgres?imgurl=http://www.sesamo.com/colouring/images/sheep.gif&amp;imgrefurl=http://www.sesamo.com/colouring/sheep.html&amp;usg=__sfpdKKseWVtBcW5mTy5Kb13nOCc=&amp;h=460&amp;w=800&amp;sz=7&amp;hl=en&amp;start=1&amp;um=1&amp;itbs=1&amp;tbnid=qMsFTzGyXknDfM:&amp;tbnh=82&amp;tbnw=143&amp;prev=/images%3Fq%3Dsheep%2Bfor%2Bcolouring%26um%3D1%26hl%3Den%26tbs%3Disch: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.uk/imgres?imgurl=http://www.hallhillfarm.co.uk/images-colouringin/donkey.gif&amp;imgrefurl=http://www.hallhillfarm.co.uk/colouring-in.aspx&amp;usg=__9NyCLS0oHjC3GKaA61MGdzZHc6s=&amp;h=450&amp;w=450&amp;sz=51&amp;hl=en&amp;start=6&amp;um=1&amp;itbs=1&amp;tbnid=KIZIGMS4FRWwMM:&amp;tbnh=127&amp;tbnw=127&amp;prev=/images%3Fq%3Ddonkey%2Bfor%2Bcolouring%26um%3D1%26hl%3Den%26tbs%3Disch: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.uk/imgres?imgurl=http://www.blueballoon.co.za/images/colour/chicken.gif&amp;imgrefurl=http://www.blueballoon.co.za/colour.html&amp;usg=___JszKz07OV7Xi97iqqjLdApr4VU=&amp;h=653&amp;w=670&amp;sz=8&amp;hl=en&amp;start=12&amp;um=1&amp;itbs=1&amp;tbnid=CsV8s95ekAc5LM:&amp;tbnh=134&amp;tbnw=138&amp;prev=/images%3Fq%3Dchicken%2Bfor%2Bcolouring%26um%3D1%26hl%3Den%26tbs%3Disch: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co.uk/imgres?imgurl=http://www.supercoloring.com/wp-content/thumbnail/2009_01/rabbit-8-coloring-page.gif&amp;imgrefurl=http://www.supercoloring.com/pages/rabbit-10/&amp;usg=__kLjU4wbIh0xf9KyQEls3JcfPpXI=&amp;h=360&amp;w=479&amp;sz=49&amp;hl=en&amp;start=1&amp;um=1&amp;itbs=1&amp;tbnid=kfZ3K2oq5llrrM:&amp;tbnh=97&amp;tbnw=129&amp;prev=/images%3Fq%3Drabbit%2Bfor%2Bcolouring%26um%3D1%26hl%3Den%26tbs%3Disch:1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coloring.ws/t.asp?b=m&amp;t=http://www.coloring.ws/bible/nw-nativity6.gif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coloring.ws/t.asp?b=m&amp;t=http://www.coloring.ws/bible/nw-nativity3.gif" TargetMode="External"/><Relationship Id="rId18" Type="http://schemas.openxmlformats.org/officeDocument/2006/relationships/image" Target="media/image10.png"/><Relationship Id="rId19" Type="http://schemas.openxmlformats.org/officeDocument/2006/relationships/hyperlink" Target="javascript:window.print()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39:00Z</dcterms:created>
  <dc:creator>Rui silva</dc:creator>
  <dc:description/>
  <cp:keywords/>
  <dc:language>en-US</dc:language>
  <cp:lastModifiedBy>Marcelo</cp:lastModifiedBy>
  <dcterms:modified xsi:type="dcterms:W3CDTF">2010-07-12T00:47:00Z</dcterms:modified>
  <cp:revision>3</cp:revision>
  <dc:subject/>
  <dc:title> </dc:title>
</cp:coreProperties>
</file>