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arábola da Ovelha  Perd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0</wp:posOffset>
                </wp:positionH>
                <wp:positionV relativeFrom="paragraph">
                  <wp:posOffset>252730</wp:posOffset>
                </wp:positionV>
                <wp:extent cx="3992880" cy="2218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221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 xml:space="preserve">Jesus contava histórias para que o povo entendesse sua mensagem. Essas histórias são chamadas de parábolas. Um dia, ele narrou a seguinte história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Nos campos da Palestina, a terra onde Jesus nasceu, havia um pastor que tinha cem ovelhas. Com muito cuidado e bondade levava suas ovelhinhas aos lindos campos, onde havia bom pasto para elas. Levava-as também às fontes, onde elas encontravam água fresca e limpa. O pastor era muito carinhoso e bom, e suas ovelhas seguiam ele confian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174.65pt;mso-wrap-distance-left:9.05pt;mso-wrap-distance-right:9.05pt;mso-wrap-distance-top:0pt;mso-wrap-distance-bottom:0pt;margin-top:19.9pt;mso-position-vertical-relative:text;margin-left:1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 xml:space="preserve">Jesus contava histórias para que o povo entendesse sua mensagem. Essas histórias são chamadas de parábolas. Um dia, ele narrou a seguinte história: 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Nos campos da Palestina, a terra onde Jesus nasceu, havia um pastor que tinha cem ovelhas. Com muito cuidado e bondade levava suas ovelhinhas aos lindos campos, onde havia bom pasto para elas. Levava-as também às fontes, onde elas encontravam água fresca e limpa. O pastor era muito carinhoso e bom, e suas ovelhas seguiam ele confia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6420" cy="164782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4625</wp:posOffset>
                </wp:positionH>
                <wp:positionV relativeFrom="paragraph">
                  <wp:posOffset>120650</wp:posOffset>
                </wp:positionV>
                <wp:extent cx="3216275" cy="196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 xml:space="preserve">Um dia, uma ovelhinha fugiu do rebanho. Não pensou nos perigos que poderia enfrentar longe do seu pastor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 xml:space="preserve">Mas o pastor, que cuidava de suas cem ovelhinhas, sentiu a falta da fugitiva. Que fez, então, o bondoso pastor? Deixou as noventa e nove ovelhinhas bem guardadas no curral e partiu em busca da ovelhinha desgarrada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54.7pt;mso-wrap-distance-left:9.05pt;mso-wrap-distance-right:9.05pt;mso-wrap-distance-top:0pt;mso-wrap-distance-bottom:0pt;margin-top:9.5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 xml:space="preserve">Um dia, uma ovelhinha fugiu do rebanho. Não pensou nos perigos que poderia enfrentar longe do seu pastor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 xml:space="preserve">Mas o pastor, que cuidava de suas cem ovelhinhas, sentiu a falta da fugitiva. Que fez, então, o bondoso pastor? Deixou as noventa e nove ovelhinhas bem guardadas no curral e partiu em busca da ovelhinha desgarrada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86050" cy="11144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1025</wp:posOffset>
                </wp:positionH>
                <wp:positionV relativeFrom="paragraph">
                  <wp:posOffset>10160</wp:posOffset>
                </wp:positionV>
                <wp:extent cx="3832860" cy="24237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423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Só no dia seguinte, encontrou a pobre ovelhinha deitada, perto de uma colina, machucada por espinhos. Já estava sem forças e muito sedenta 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Como estava arrependida do que fizera! Com que alegria recebeu o pastor amigo que chegava para salvá-l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O pastor deu-lhe água, cuidos das feridas, acariciou-a, conversou com ela... Colocou-a depois nos seus braços, acomodando-a bem em seu ombro. E voltou feliz, muito feliz, com sua ovelhinh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90.85pt;mso-wrap-distance-left:9.05pt;mso-wrap-distance-right:9.05pt;mso-wrap-distance-top:0pt;mso-wrap-distance-bottom:0pt;margin-top:0.8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Só no dia seguinte, encontrou a pobre ovelhinha deitada, perto de uma colina, machucada por espinhos. Já estava sem forças e muito sedenta 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Como estava arrependida do que fizera! Com que alegria recebeu o pastor amigo que chegava para salvá-la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O pastor deu-lhe água, cuidos das feridas, acariciou-a, conversou com ela... Colocou-a depois nos seus braços, acomodando-a bem em seu ombro. E voltou feliz, muito feliz, com sua ovelhinh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ahoma" w:hAnsi="Tahoma" w:eastAsia="Times New Roman" w:cs="Tahoma"/>
                          <w:sz w:val="20"/>
                          <w:szCs w:val="20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  <w:lang w:eastAsia="pt-B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4990" cy="119507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1945" cy="1600200"/>
            <wp:effectExtent l="0" t="0" r="0" b="0"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265</wp:posOffset>
                </wp:positionH>
                <wp:positionV relativeFrom="paragraph">
                  <wp:posOffset>10160</wp:posOffset>
                </wp:positionV>
                <wp:extent cx="3896360" cy="1972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97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Chegando em casa, chamou seus vizinhos e amigos e disse-lh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          —</w:t>
                            </w:r>
                            <w:r>
                              <w:rPr>
                                <w:rFonts w:eastAsia="Tahoma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Alegrem-se comigo, meus amigos, porque achei a minha ovelhinha que se havia perd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         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  <w:t>Assim também — diz Jesus no Evangelho — haverá mais alegria no Céu por um pecador que se arrepende do que por noventa e nove justos que não precisam de arrependiment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3"/>
                                <w:szCs w:val="23"/>
                                <w:lang w:eastAsia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pt;height:155.3pt;mso-wrap-distance-left:9.05pt;mso-wrap-distance-right:9.05pt;mso-wrap-distance-top:0pt;mso-wrap-distance-bottom:0pt;margin-top:0.8pt;mso-position-vertical-relative:text;margin-left:1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Chegando em casa, chamou seus vizinhos e amigos e disse-lh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          —</w:t>
                      </w:r>
                      <w:r>
                        <w:rPr>
                          <w:rFonts w:eastAsia="Tahoma" w:cs="Tahoma" w:ascii="Tahoma" w:hAnsi="Tahoma"/>
                          <w:sz w:val="23"/>
                          <w:szCs w:val="23"/>
                          <w:lang w:eastAsia="pt-BR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Alegrem-se comigo, meus amigos, porque achei a minha ovelhinha que se havia perdi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          </w:t>
                      </w: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  <w:t>Assim também — diz Jesus no Evangelho — haverá mais alegria no Céu por um pecador que se arrepende do que por noventa e nove justos que não precisam de arrependiment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3"/>
                          <w:szCs w:val="23"/>
                          <w:lang w:eastAsia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06:00Z</dcterms:created>
  <dc:creator>Claudia</dc:creator>
  <dc:description/>
  <dc:language>en-US</dc:language>
  <cp:lastModifiedBy>Marcelo</cp:lastModifiedBy>
  <cp:lastPrinted>2014-01-06T09:34:00Z</cp:lastPrinted>
  <dcterms:modified xsi:type="dcterms:W3CDTF">2014-01-21T13:06:00Z</dcterms:modified>
  <cp:revision>2</cp:revision>
  <dc:subject/>
  <dc:title/>
</cp:coreProperties>
</file>